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УТВЕРЖДЕНО                                                                   УТВЕРЖДАЮ</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редседателем                                                                     Директор МОУ ДОД ЗДШ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рофсоюзного  комитета                                                   Т.Б. Панченко_____________</w:t>
      </w:r>
    </w:p>
    <w:p>
      <w:pPr>
        <w:pStyle w:val="Normal"/>
        <w:widowControl w:val="false"/>
        <w:autoSpaceDE w:val="false"/>
        <w:spacing w:lineRule="auto" w:line="240" w:before="0" w:after="0"/>
        <w:rPr/>
      </w:pPr>
      <w:r>
        <w:rPr>
          <w:rFonts w:cs="Arial" w:ascii="Arial" w:hAnsi="Arial"/>
          <w:sz w:val="20"/>
          <w:szCs w:val="20"/>
        </w:rPr>
        <w:t xml:space="preserve">М.С. Рядинской________________                                             </w:t>
      </w:r>
      <w:r>
        <w:rPr>
          <w:rFonts w:cs="Arial" w:ascii="Arial" w:hAnsi="Arial"/>
          <w:sz w:val="20"/>
          <w:szCs w:val="20"/>
          <w:u w:val="single"/>
        </w:rPr>
        <w:t>«12» 01.2015 г</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u w:val="single"/>
        </w:rPr>
      </w:pPr>
      <w:r>
        <w:rPr>
          <w:rFonts w:cs="Arial" w:ascii="Arial" w:hAnsi="Arial"/>
          <w:sz w:val="20"/>
          <w:szCs w:val="20"/>
          <w:u w:val="single"/>
        </w:rPr>
        <w:t xml:space="preserve">«12.»01. 2015 г. </w:t>
      </w:r>
    </w:p>
    <w:p>
      <w:pPr>
        <w:pStyle w:val="Style15"/>
        <w:jc w:val="center"/>
        <w:rPr>
          <w:rStyle w:val="StrongEmphasis"/>
          <w:rFonts w:ascii="Arial" w:hAnsi="Arial" w:cs="Arial"/>
          <w:color w:val="333333"/>
          <w:sz w:val="20"/>
          <w:szCs w:val="20"/>
        </w:rPr>
      </w:pPr>
      <w:r>
        <w:rPr>
          <w:rFonts w:cs="Arial" w:ascii="Arial" w:hAnsi="Arial"/>
          <w:sz w:val="20"/>
          <w:szCs w:val="20"/>
          <w:u w:val="single"/>
        </w:rPr>
      </w:r>
    </w:p>
    <w:p>
      <w:pPr>
        <w:pStyle w:val="Style15"/>
        <w:jc w:val="center"/>
        <w:rPr>
          <w:rFonts w:ascii="Arial" w:hAnsi="Arial" w:cs="Arial"/>
          <w:color w:val="333333"/>
          <w:sz w:val="20"/>
          <w:szCs w:val="20"/>
        </w:rPr>
      </w:pPr>
      <w:r>
        <w:rPr>
          <w:rStyle w:val="StrongEmphasis"/>
          <w:rFonts w:cs="Arial" w:ascii="Arial" w:hAnsi="Arial"/>
          <w:color w:val="333333"/>
          <w:sz w:val="20"/>
          <w:szCs w:val="20"/>
        </w:rPr>
        <w:t>ПРОГРАММА ВВОДНОГО ИНСТРУКТАЖА</w:t>
      </w:r>
      <w:r>
        <w:rPr>
          <w:rFonts w:cs="Arial" w:ascii="Arial" w:hAnsi="Arial"/>
          <w:b/>
          <w:bCs/>
          <w:color w:val="333333"/>
          <w:sz w:val="20"/>
          <w:szCs w:val="20"/>
        </w:rPr>
        <w:br/>
      </w:r>
      <w:r>
        <w:rPr>
          <w:rStyle w:val="StrongEmphasis"/>
          <w:rFonts w:cs="Arial" w:ascii="Arial" w:hAnsi="Arial"/>
          <w:color w:val="333333"/>
          <w:sz w:val="20"/>
          <w:szCs w:val="20"/>
        </w:rPr>
        <w:t xml:space="preserve">муниципального образовательного  учреждения дополнительного образования детей «Зареченская детская школа искусств» </w:t>
      </w:r>
    </w:p>
    <w:p>
      <w:pPr>
        <w:pStyle w:val="Style15"/>
        <w:rPr>
          <w:rFonts w:ascii="Arial" w:hAnsi="Arial" w:cs="Arial"/>
          <w:color w:val="333333"/>
          <w:sz w:val="20"/>
          <w:szCs w:val="20"/>
        </w:rPr>
      </w:pPr>
      <w:r>
        <w:rPr>
          <w:rFonts w:cs="Arial" w:ascii="Arial" w:hAnsi="Arial"/>
          <w:b/>
          <w:color w:val="333333"/>
          <w:sz w:val="20"/>
          <w:szCs w:val="20"/>
        </w:rPr>
        <w:t>1. Общие сведения о муниципальном образовательном  учреждении</w:t>
      </w:r>
      <w:r>
        <w:rPr>
          <w:rStyle w:val="StrongEmphasis"/>
          <w:rFonts w:cs="Arial" w:ascii="Arial" w:hAnsi="Arial"/>
          <w:color w:val="333333"/>
          <w:sz w:val="20"/>
          <w:szCs w:val="20"/>
        </w:rPr>
        <w:t xml:space="preserve">  дополнительного образования детей «Зареченская детская школа искусств»</w:t>
      </w:r>
      <w:r>
        <w:rPr>
          <w:rFonts w:cs="Arial" w:ascii="Arial" w:hAnsi="Arial"/>
          <w:b/>
          <w:color w:val="333333"/>
          <w:sz w:val="20"/>
          <w:szCs w:val="20"/>
        </w:rPr>
        <w:t>:</w:t>
        <w:br/>
      </w:r>
      <w:r>
        <w:rPr>
          <w:rFonts w:cs="Arial" w:ascii="Arial" w:hAnsi="Arial"/>
          <w:color w:val="333333"/>
          <w:sz w:val="20"/>
          <w:szCs w:val="20"/>
        </w:rPr>
        <w:t>1.1. Муниципальное образовательное  учреждение</w:t>
      </w:r>
      <w:r>
        <w:rPr>
          <w:rFonts w:cs="Arial" w:ascii="Arial" w:hAnsi="Arial"/>
          <w:b/>
          <w:color w:val="333333"/>
          <w:sz w:val="20"/>
          <w:szCs w:val="20"/>
        </w:rPr>
        <w:t xml:space="preserve"> </w:t>
      </w:r>
      <w:r>
        <w:rPr>
          <w:rStyle w:val="StrongEmphasis"/>
          <w:rFonts w:cs="Arial" w:ascii="Arial" w:hAnsi="Arial"/>
          <w:b w:val="false"/>
          <w:color w:val="333333"/>
          <w:sz w:val="20"/>
          <w:szCs w:val="20"/>
        </w:rPr>
        <w:t>дополнительного образования детей «ЗАРЕЧЕНСКАЯ ДЕТСКАЯ ШКОЛА ИСКУССТВ</w:t>
      </w:r>
      <w:r>
        <w:rPr>
          <w:rFonts w:cs="Arial" w:ascii="Arial" w:hAnsi="Arial"/>
          <w:color w:val="333333"/>
          <w:sz w:val="20"/>
          <w:szCs w:val="20"/>
        </w:rPr>
        <w:t xml:space="preserve">» г. Тулы, именуемое в дальнейшем «Школа», созданное в 1964 году в качестве Зареченской музыкальной школы Зареченского района города Тулы, переименованное в Зареченскую музыкальную школу №3 решением Тульского Горисполкома от 20.07.1997 г. №13-586, переименованное в Зареченскую школу искусств города Тулы приказом Комитета по культуре и историческому наследию администрации города Тулы №69 от 03.09.1992 г. И зарегистрированное приказом Комитета по культуре и историческому наследию администрации города Тулы №21 от 22.02.1995г., регистрационный номер №166/6, переименованное в образовательное учреждение дополнительного образования детей (МОУДОД) «Зареченская школа искусств» города Тулы приказом Комитета по культуре, историческому наследию и туризму Управы города Тулы №59 от 15.09.2000г. и зарегистрированное Тульской регистрационной палатой №0010744-03 от 17октября 2000г., переименовано в муниципальное образовательное учреждение дополнительного образования детей «ЗАРЕЧЕНСКАЯ ДЕТСКАЯ ШКОЛА ИСКУССТВ» г. Тулы приказом комитета по культуре и историческому наследию администрации муниципального образования города Тулы от 22.09.2005г. №01-13/37. </w:t>
      </w:r>
    </w:p>
    <w:p>
      <w:pPr>
        <w:pStyle w:val="Style15"/>
        <w:rPr/>
      </w:pPr>
      <w:r>
        <w:rPr>
          <w:rFonts w:cs="Arial" w:ascii="Arial" w:hAnsi="Arial"/>
          <w:color w:val="333333"/>
          <w:sz w:val="20"/>
          <w:szCs w:val="20"/>
        </w:rPr>
        <w:br/>
        <w:t>1.2. Школа является некоммерческой организацией, не наделенной правом собственности на закрепленное за ней имущество, созданной в соответствии с Гражданским кодексом Российской Федерации, Федеральным законом от 08.05.2010 №83-ФЗ «О внесении изменений в отдельные законодательные акты Российской Федерации в связи с совершением правового положения государственных (муниципальных) учреждений»,Приказом Министерства образования и науки Российской Федерации от 26.06.2012 №504 «Об утверждении Типового положения об образовательном учреждении дополнительного образования детей», Уставом муниципального образования города Тулы. На основании постановления администрации города Тулы от 06.06.2011г. № 1454 «Об утверждении перечней муниципальных учреждений муниципального образования города Тула, подлежащих преобразованию в бюджетные учреждения» Школа преобразована в бюджетное учреждение</w:t>
      </w:r>
    </w:p>
    <w:p>
      <w:pPr>
        <w:pStyle w:val="Style15"/>
        <w:rPr/>
      </w:pPr>
      <w:r>
        <w:rPr>
          <w:rFonts w:cs="Arial" w:ascii="Arial" w:hAnsi="Arial"/>
          <w:color w:val="333333"/>
          <w:sz w:val="20"/>
          <w:szCs w:val="20"/>
        </w:rPr>
        <w:t>1.3. Полное наименование учреждения: муниципальное общеобразовательное учреждение</w:t>
      </w:r>
      <w:r>
        <w:rPr>
          <w:rStyle w:val="StrongEmphasis"/>
          <w:rFonts w:cs="Arial" w:ascii="Arial" w:hAnsi="Arial"/>
          <w:color w:val="333333"/>
          <w:sz w:val="20"/>
          <w:szCs w:val="20"/>
        </w:rPr>
        <w:t xml:space="preserve"> </w:t>
      </w:r>
      <w:r>
        <w:rPr>
          <w:rStyle w:val="StrongEmphasis"/>
          <w:rFonts w:cs="Arial" w:ascii="Arial" w:hAnsi="Arial"/>
          <w:b w:val="false"/>
          <w:color w:val="333333"/>
          <w:sz w:val="20"/>
          <w:szCs w:val="20"/>
        </w:rPr>
        <w:t>дополнительного образования детей «ЗАРЕЧЕНСКАЯ ДЕТСКАЯ ШКОЛА ИСКУССТВ»</w:t>
      </w:r>
      <w:r>
        <w:rPr>
          <w:rFonts w:cs="Arial" w:ascii="Arial" w:hAnsi="Arial"/>
          <w:b/>
          <w:color w:val="333333"/>
          <w:sz w:val="20"/>
          <w:szCs w:val="20"/>
        </w:rPr>
        <w:t>:</w:t>
      </w:r>
      <w:r>
        <w:rPr>
          <w:rFonts w:cs="Arial" w:ascii="Arial" w:hAnsi="Arial"/>
          <w:color w:val="333333"/>
          <w:sz w:val="20"/>
          <w:szCs w:val="20"/>
        </w:rPr>
        <w:br/>
        <w:t>Сокращенное наименование: МОУДОД «ЗДШИ»:</w:t>
        <w:br/>
        <w:t>1.4.Школа осуществляет свою деятельность в соответствии с действующим законодательством и нормативными актами Российской Федерации, Тульской области, Тульской городской Думы, постановлениями и распоряжениями администрации города Тулы, настоящим уставом.</w:t>
      </w:r>
    </w:p>
    <w:p>
      <w:pPr>
        <w:pStyle w:val="Style15"/>
        <w:spacing w:before="0" w:after="0"/>
        <w:rPr>
          <w:rFonts w:ascii="Arial" w:hAnsi="Arial" w:cs="Arial"/>
          <w:color w:val="333333"/>
          <w:sz w:val="20"/>
          <w:szCs w:val="20"/>
        </w:rPr>
      </w:pPr>
      <w:r>
        <w:rPr>
          <w:rFonts w:cs="Arial" w:ascii="Arial" w:hAnsi="Arial"/>
          <w:color w:val="333333"/>
          <w:sz w:val="20"/>
          <w:szCs w:val="20"/>
        </w:rPr>
        <w:t>.</w:t>
        <w:br/>
        <w:t>1.5. Школа является юридическим лицом, имеет имущество на праве оперативного управления, самостоятельный баланс, лицевые счета в соответствии с действующим законодательством Российской Федерации, круглую печать с изображением герба города Тулы, полным наименованием и наименованием Учредителя на русском языке, вывеску с полным наименованием, штамп и бланки установленного образца. Школа выступает истцом и ответчиком в судах: арбитражном, общей юрисдикции, и третейских судах в соответствии с законодательством Российской Федерации.</w:t>
        <w:br/>
        <w:t>1.6.</w:t>
      </w:r>
      <w:r>
        <w:rPr>
          <w:rFonts w:cs="Arial" w:ascii="Arial" w:hAnsi="Arial"/>
          <w:b/>
          <w:color w:val="333333"/>
          <w:sz w:val="20"/>
          <w:szCs w:val="20"/>
          <w:u w:val="single"/>
        </w:rPr>
        <w:t xml:space="preserve"> </w:t>
      </w:r>
      <w:r>
        <w:rPr>
          <w:rFonts w:cs="Arial" w:ascii="Arial" w:hAnsi="Arial"/>
          <w:color w:val="333333"/>
          <w:sz w:val="20"/>
          <w:szCs w:val="20"/>
        </w:rPr>
        <w:t>Собственником имущества Школы является муниципальное образование города Тула. Тульская городская Дума, администрация города Тулы, комитет имущественных и земельных отношений администрации города Тулы осуществляют полномочия собственника имущества в пределах его компетенции, далее по тексту – Собственник. Школа отвечает по своим обязательствам всем находящимся у неё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ей Собственником на приобретение такого имущества, а также недвижимого имущества.</w:t>
        <w:br/>
        <w:t xml:space="preserve">1.7.Юридический адрес: 300062, Российская Федерация, город Тула, улица Октябрьская ,дом 201-а. </w:t>
        <w:br/>
        <w:t>1.8.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Style15"/>
        <w:spacing w:before="0" w:after="0"/>
        <w:rPr/>
      </w:pPr>
      <w:r>
        <w:rPr>
          <w:rFonts w:cs="Arial" w:ascii="Arial" w:hAnsi="Arial"/>
          <w:color w:val="333333"/>
          <w:sz w:val="20"/>
          <w:szCs w:val="20"/>
        </w:rPr>
        <w:t>Целями деятельности Школы  являются:</w:t>
      </w:r>
    </w:p>
    <w:p>
      <w:pPr>
        <w:pStyle w:val="Style15"/>
        <w:numPr>
          <w:ilvl w:val="0"/>
          <w:numId w:val="4"/>
        </w:numPr>
        <w:spacing w:before="0" w:after="0"/>
        <w:rPr>
          <w:rFonts w:ascii="Arial" w:hAnsi="Arial" w:cs="Arial"/>
          <w:color w:val="333333"/>
          <w:sz w:val="20"/>
          <w:szCs w:val="20"/>
        </w:rPr>
      </w:pPr>
      <w:r>
        <w:rPr>
          <w:rFonts w:cs="Arial" w:ascii="Arial" w:hAnsi="Arial"/>
          <w:color w:val="333333"/>
          <w:sz w:val="20"/>
          <w:szCs w:val="20"/>
        </w:rPr>
        <w:t>реализация предусмотренных законодательством Российской Федерации полномочий органов местного самоуправления муниципального образования города Тулы по организации предоставления дополнительного образования детям на территории города Тулы;</w:t>
      </w:r>
    </w:p>
    <w:p>
      <w:pPr>
        <w:pStyle w:val="Style15"/>
        <w:numPr>
          <w:ilvl w:val="0"/>
          <w:numId w:val="4"/>
        </w:numPr>
        <w:spacing w:before="0" w:after="0"/>
        <w:rPr/>
      </w:pPr>
      <w:r>
        <w:rPr>
          <w:rFonts w:cs="Arial" w:ascii="Arial" w:hAnsi="Arial"/>
          <w:color w:val="333333"/>
          <w:sz w:val="20"/>
          <w:szCs w:val="20"/>
        </w:rPr>
        <w:t>обучение и воспитание учащихся посредствам реализации дополнительных общеобразовательных программ (дополнительных общеразвивающих и дополнительных предпрофессиональных программ) в области искусств, образовательных программ дополнительного образования детей художественно-эстетической направленности;</w:t>
      </w:r>
    </w:p>
    <w:p>
      <w:pPr>
        <w:pStyle w:val="Style15"/>
        <w:numPr>
          <w:ilvl w:val="0"/>
          <w:numId w:val="4"/>
        </w:numPr>
        <w:spacing w:before="0" w:after="0"/>
        <w:rPr>
          <w:rFonts w:ascii="Arial" w:hAnsi="Arial" w:cs="Arial"/>
          <w:color w:val="333333"/>
          <w:sz w:val="20"/>
          <w:szCs w:val="20"/>
        </w:rPr>
      </w:pPr>
      <w:r>
        <w:rPr>
          <w:rFonts w:cs="Arial" w:ascii="Arial" w:hAnsi="Arial"/>
          <w:color w:val="333333"/>
          <w:sz w:val="20"/>
          <w:szCs w:val="20"/>
        </w:rPr>
        <w:t>осуществление образовательной, методической и информационной деятельности;</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раскрытие творческого потенциала детей и подростков;</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выявление одаренных детей в области искусств и их подготовка к возможному освоению образовательных программ среднего и высшего профессионального образования соответствующего профиля;</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воспитание детей в творческой атмосфере, обстановке доброжелательности, эмоционально- нравственной отзывчивости, а также профессиональной требовательности;</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формирование в процессе обучения познавательной активности, умения приобретать и творчески применять полученные знания в содержательном досуге и в процессе активной самостоятельной работы;</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реализация дополнительных предпрофессиональных общеобразовательных программ в области искусств;</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реализация дополнительных образовательных программ художественно-эстетической направленности;</w:t>
      </w:r>
    </w:p>
    <w:p>
      <w:pPr>
        <w:pStyle w:val="Style15"/>
        <w:numPr>
          <w:ilvl w:val="0"/>
          <w:numId w:val="3"/>
        </w:numPr>
        <w:spacing w:before="0" w:after="0"/>
        <w:rPr>
          <w:rFonts w:ascii="Arial" w:hAnsi="Arial" w:cs="Arial"/>
          <w:color w:val="333333"/>
          <w:sz w:val="20"/>
          <w:szCs w:val="20"/>
        </w:rPr>
      </w:pPr>
      <w:r>
        <w:rPr>
          <w:rFonts w:cs="Arial" w:ascii="Arial" w:hAnsi="Arial"/>
          <w:color w:val="333333"/>
          <w:sz w:val="20"/>
          <w:szCs w:val="20"/>
        </w:rPr>
        <w:t>финансово-хозяйственная деятельность.</w:t>
      </w:r>
    </w:p>
    <w:p>
      <w:pPr>
        <w:pStyle w:val="Style15"/>
        <w:spacing w:before="0" w:after="0"/>
        <w:rPr>
          <w:rFonts w:ascii="Arial" w:hAnsi="Arial" w:cs="Arial"/>
          <w:color w:val="333333"/>
          <w:sz w:val="20"/>
          <w:szCs w:val="20"/>
        </w:rPr>
      </w:pPr>
      <w:r>
        <w:rPr>
          <w:rFonts w:cs="Arial" w:ascii="Arial" w:hAnsi="Arial"/>
          <w:color w:val="333333"/>
          <w:sz w:val="20"/>
          <w:szCs w:val="20"/>
        </w:rPr>
        <w:br/>
        <w:t>1.9. Для реализации основных  задач Школа имеет право:</w:t>
        <w:br/>
        <w:t>- самостоятельно с учетом государственных образовательных  стандартов разрабатывать, применять и реализовывать образовательные программы;</w:t>
        <w:br/>
        <w:t>- разрабатывать и утверждать учебный план, годовой и календарный учебный график, расписание занятий;</w:t>
        <w:br/>
        <w:t>- выбирать формы, средства и методы обучения и воспитания в пределах, определенных Законом Российской Федерации «Об образовании» и другими нормативными документами;</w:t>
        <w:br/>
        <w:t>- самостоятельно  выбирать систему форму, порядок и периодичность промежуточной аттестации обучающихся;</w:t>
        <w:br/>
        <w:t>- реализовывать дополнительные образовательные программы и оказывать дополнительные образовательные услуги</w:t>
      </w:r>
    </w:p>
    <w:p>
      <w:pPr>
        <w:pStyle w:val="Style15"/>
        <w:spacing w:before="0" w:after="0"/>
        <w:rPr>
          <w:rFonts w:ascii="Arial" w:hAnsi="Arial" w:cs="Arial"/>
          <w:color w:val="333333"/>
          <w:sz w:val="20"/>
          <w:szCs w:val="20"/>
        </w:rPr>
      </w:pPr>
      <w:r>
        <w:rPr>
          <w:rFonts w:cs="Arial" w:ascii="Arial" w:hAnsi="Arial"/>
          <w:color w:val="333333"/>
          <w:sz w:val="20"/>
          <w:szCs w:val="20"/>
        </w:rPr>
        <w:t>1.10. Обучение ведется по образовательной программе Школы, в которую входит учебный план и рабочие программы учебных дисциплин (типовые, модифицированные, адаптированные, экспериментальные, авторские), утверждённые Педагогическим советом Школы.</w:t>
      </w:r>
    </w:p>
    <w:p>
      <w:pPr>
        <w:pStyle w:val="Style15"/>
        <w:spacing w:before="0" w:after="0"/>
        <w:rPr>
          <w:rFonts w:ascii="Arial" w:hAnsi="Arial" w:cs="Arial"/>
          <w:color w:val="333333"/>
          <w:sz w:val="20"/>
          <w:szCs w:val="20"/>
        </w:rPr>
      </w:pPr>
      <w:r>
        <w:rPr>
          <w:rFonts w:cs="Arial" w:ascii="Arial" w:hAnsi="Arial"/>
          <w:color w:val="333333"/>
          <w:sz w:val="20"/>
          <w:szCs w:val="20"/>
        </w:rPr>
        <w:t>Школа самостоятельно разрабатывает программу своей деятельности с учё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 Школа реализует образовательные программы дополнительного образования детей художественно-эстетической направленности.</w:t>
      </w:r>
    </w:p>
    <w:p>
      <w:pPr>
        <w:pStyle w:val="Style15"/>
        <w:spacing w:before="0" w:after="0"/>
        <w:rPr>
          <w:rFonts w:ascii="Arial" w:hAnsi="Arial" w:cs="Arial"/>
          <w:color w:val="333333"/>
          <w:sz w:val="20"/>
          <w:szCs w:val="20"/>
        </w:rPr>
      </w:pPr>
      <w:r>
        <w:rPr>
          <w:rFonts w:cs="Arial" w:ascii="Arial" w:hAnsi="Arial"/>
          <w:color w:val="333333"/>
          <w:sz w:val="20"/>
          <w:szCs w:val="20"/>
        </w:rPr>
        <w:t>1.11. Осуществляются следующие основные виды образовательной деятельности по программам художественно-эстетической направленности:</w:t>
      </w:r>
    </w:p>
    <w:p>
      <w:pPr>
        <w:pStyle w:val="Style15"/>
        <w:numPr>
          <w:ilvl w:val="0"/>
          <w:numId w:val="1"/>
        </w:numPr>
        <w:spacing w:before="0" w:after="0"/>
        <w:rPr>
          <w:rFonts w:ascii="Arial" w:hAnsi="Arial" w:cs="Arial"/>
          <w:color w:val="333333"/>
          <w:sz w:val="20"/>
          <w:szCs w:val="20"/>
        </w:rPr>
      </w:pPr>
      <w:r>
        <w:rPr>
          <w:rFonts w:cs="Arial" w:ascii="Arial" w:hAnsi="Arial"/>
          <w:color w:val="333333"/>
          <w:sz w:val="20"/>
          <w:szCs w:val="20"/>
        </w:rPr>
        <w:t>инструментальное и вокальное музицирование;</w:t>
      </w:r>
    </w:p>
    <w:p>
      <w:pPr>
        <w:pStyle w:val="Style15"/>
        <w:numPr>
          <w:ilvl w:val="0"/>
          <w:numId w:val="1"/>
        </w:numPr>
        <w:spacing w:before="0" w:after="0"/>
        <w:rPr>
          <w:rFonts w:ascii="Arial" w:hAnsi="Arial" w:cs="Arial"/>
          <w:color w:val="333333"/>
          <w:sz w:val="20"/>
          <w:szCs w:val="20"/>
        </w:rPr>
      </w:pPr>
      <w:r>
        <w:rPr>
          <w:rFonts w:cs="Arial" w:ascii="Arial" w:hAnsi="Arial"/>
          <w:color w:val="333333"/>
          <w:sz w:val="20"/>
          <w:szCs w:val="20"/>
        </w:rPr>
        <w:t>инструментальное и вокальное исполнительство;</w:t>
      </w:r>
    </w:p>
    <w:p>
      <w:pPr>
        <w:pStyle w:val="Style15"/>
        <w:numPr>
          <w:ilvl w:val="0"/>
          <w:numId w:val="1"/>
        </w:numPr>
        <w:spacing w:before="0" w:after="0"/>
        <w:rPr>
          <w:rFonts w:ascii="Arial" w:hAnsi="Arial" w:cs="Arial"/>
          <w:color w:val="333333"/>
          <w:sz w:val="20"/>
          <w:szCs w:val="20"/>
        </w:rPr>
      </w:pPr>
      <w:r>
        <w:rPr>
          <w:rFonts w:cs="Arial" w:ascii="Arial" w:hAnsi="Arial"/>
          <w:color w:val="333333"/>
          <w:sz w:val="20"/>
          <w:szCs w:val="20"/>
        </w:rPr>
        <w:t>вокальное исполнительство;</w:t>
      </w:r>
    </w:p>
    <w:p>
      <w:pPr>
        <w:pStyle w:val="Style15"/>
        <w:numPr>
          <w:ilvl w:val="0"/>
          <w:numId w:val="1"/>
        </w:numPr>
        <w:spacing w:before="0" w:after="0"/>
        <w:rPr>
          <w:rFonts w:ascii="Arial" w:hAnsi="Arial" w:cs="Arial"/>
          <w:color w:val="333333"/>
          <w:sz w:val="20"/>
          <w:szCs w:val="20"/>
        </w:rPr>
      </w:pPr>
      <w:r>
        <w:rPr>
          <w:rFonts w:cs="Arial" w:ascii="Arial" w:hAnsi="Arial"/>
          <w:color w:val="333333"/>
          <w:sz w:val="20"/>
          <w:szCs w:val="20"/>
        </w:rPr>
        <w:t>хоровое исполнительство;</w:t>
      </w:r>
    </w:p>
    <w:p>
      <w:pPr>
        <w:pStyle w:val="Style15"/>
        <w:numPr>
          <w:ilvl w:val="0"/>
          <w:numId w:val="1"/>
        </w:numPr>
        <w:spacing w:before="0" w:after="0"/>
        <w:rPr>
          <w:rFonts w:ascii="Arial" w:hAnsi="Arial" w:cs="Arial"/>
          <w:color w:val="333333"/>
          <w:sz w:val="20"/>
          <w:szCs w:val="20"/>
        </w:rPr>
      </w:pPr>
      <w:r>
        <w:rPr>
          <w:rFonts w:cs="Arial" w:ascii="Arial" w:hAnsi="Arial"/>
          <w:color w:val="333333"/>
          <w:sz w:val="20"/>
          <w:szCs w:val="20"/>
        </w:rPr>
        <w:t>хореографическое искусство;</w:t>
      </w:r>
    </w:p>
    <w:p>
      <w:pPr>
        <w:pStyle w:val="Style15"/>
        <w:numPr>
          <w:ilvl w:val="0"/>
          <w:numId w:val="1"/>
        </w:numPr>
        <w:spacing w:before="0" w:after="0"/>
        <w:rPr>
          <w:rFonts w:ascii="Arial" w:hAnsi="Arial" w:cs="Arial"/>
          <w:color w:val="333333"/>
          <w:sz w:val="20"/>
          <w:szCs w:val="20"/>
        </w:rPr>
      </w:pPr>
      <w:r>
        <w:rPr>
          <w:rFonts w:cs="Arial" w:ascii="Arial" w:hAnsi="Arial"/>
          <w:color w:val="333333"/>
          <w:sz w:val="20"/>
          <w:szCs w:val="20"/>
        </w:rPr>
        <w:t>ранняя профессиональная ориентация;</w:t>
      </w:r>
    </w:p>
    <w:p>
      <w:pPr>
        <w:pStyle w:val="Style15"/>
        <w:numPr>
          <w:ilvl w:val="0"/>
          <w:numId w:val="1"/>
        </w:numPr>
        <w:spacing w:before="0" w:after="0"/>
        <w:rPr>
          <w:rFonts w:ascii="Arial" w:hAnsi="Arial" w:cs="Arial"/>
          <w:color w:val="333333"/>
          <w:sz w:val="20"/>
          <w:szCs w:val="20"/>
        </w:rPr>
      </w:pPr>
      <w:r>
        <w:rPr>
          <w:rFonts w:cs="Arial" w:ascii="Arial" w:hAnsi="Arial"/>
          <w:color w:val="333333"/>
          <w:sz w:val="20"/>
          <w:szCs w:val="20"/>
        </w:rPr>
        <w:t>раннее эстетическое развитие.</w:t>
      </w:r>
    </w:p>
    <w:p>
      <w:pPr>
        <w:pStyle w:val="Style15"/>
        <w:spacing w:before="0" w:after="0"/>
        <w:rPr>
          <w:rFonts w:ascii="Arial" w:hAnsi="Arial" w:cs="Arial"/>
          <w:color w:val="333333"/>
          <w:sz w:val="20"/>
          <w:szCs w:val="20"/>
        </w:rPr>
      </w:pPr>
      <w:r>
        <w:rPr>
          <w:rFonts w:cs="Arial" w:ascii="Arial" w:hAnsi="Arial"/>
          <w:color w:val="333333"/>
          <w:sz w:val="20"/>
          <w:szCs w:val="20"/>
        </w:rPr>
        <w:t>1.12. Продолжительность обучения в Школе:</w:t>
      </w:r>
    </w:p>
    <w:p>
      <w:pPr>
        <w:pStyle w:val="Style15"/>
        <w:numPr>
          <w:ilvl w:val="0"/>
          <w:numId w:val="2"/>
        </w:numPr>
        <w:spacing w:before="0" w:after="0"/>
        <w:rPr>
          <w:rFonts w:ascii="Arial" w:hAnsi="Arial" w:cs="Arial"/>
          <w:color w:val="333333"/>
          <w:sz w:val="20"/>
          <w:szCs w:val="20"/>
        </w:rPr>
      </w:pPr>
      <w:r>
        <w:rPr>
          <w:rFonts w:cs="Arial" w:ascii="Arial" w:hAnsi="Arial"/>
          <w:color w:val="333333"/>
          <w:sz w:val="20"/>
          <w:szCs w:val="20"/>
        </w:rPr>
        <w:t>инструментальное и вокальное музицирование – 7лет;</w:t>
      </w:r>
    </w:p>
    <w:p>
      <w:pPr>
        <w:pStyle w:val="Style15"/>
        <w:numPr>
          <w:ilvl w:val="0"/>
          <w:numId w:val="2"/>
        </w:numPr>
        <w:spacing w:before="0" w:after="0"/>
        <w:rPr>
          <w:rFonts w:ascii="Arial" w:hAnsi="Arial" w:cs="Arial"/>
          <w:color w:val="333333"/>
          <w:sz w:val="20"/>
          <w:szCs w:val="20"/>
        </w:rPr>
      </w:pPr>
      <w:r>
        <w:rPr>
          <w:rFonts w:cs="Arial" w:ascii="Arial" w:hAnsi="Arial"/>
          <w:color w:val="333333"/>
          <w:sz w:val="20"/>
          <w:szCs w:val="20"/>
        </w:rPr>
        <w:t>инструментальное и вокальное исполнительство – 5 лет;</w:t>
      </w:r>
    </w:p>
    <w:p>
      <w:pPr>
        <w:pStyle w:val="Style15"/>
        <w:numPr>
          <w:ilvl w:val="0"/>
          <w:numId w:val="2"/>
        </w:numPr>
        <w:spacing w:before="0" w:after="0"/>
        <w:rPr>
          <w:rFonts w:ascii="Arial" w:hAnsi="Arial" w:cs="Arial"/>
          <w:color w:val="333333"/>
          <w:sz w:val="20"/>
          <w:szCs w:val="20"/>
        </w:rPr>
      </w:pPr>
      <w:r>
        <w:rPr>
          <w:rFonts w:cs="Arial" w:ascii="Arial" w:hAnsi="Arial"/>
          <w:color w:val="333333"/>
          <w:sz w:val="20"/>
          <w:szCs w:val="20"/>
        </w:rPr>
        <w:t>вокальное исполнительство – 3года;</w:t>
      </w:r>
    </w:p>
    <w:p>
      <w:pPr>
        <w:pStyle w:val="Style15"/>
        <w:numPr>
          <w:ilvl w:val="0"/>
          <w:numId w:val="2"/>
        </w:numPr>
        <w:spacing w:before="0" w:after="0"/>
        <w:rPr>
          <w:rFonts w:ascii="Arial" w:hAnsi="Arial" w:cs="Arial"/>
          <w:color w:val="333333"/>
          <w:sz w:val="20"/>
          <w:szCs w:val="20"/>
        </w:rPr>
      </w:pPr>
      <w:r>
        <w:rPr>
          <w:rFonts w:cs="Arial" w:ascii="Arial" w:hAnsi="Arial"/>
          <w:color w:val="333333"/>
          <w:sz w:val="20"/>
          <w:szCs w:val="20"/>
        </w:rPr>
        <w:t>хоровое исполнительство – 5лет;</w:t>
      </w:r>
    </w:p>
    <w:p>
      <w:pPr>
        <w:pStyle w:val="Style15"/>
        <w:numPr>
          <w:ilvl w:val="0"/>
          <w:numId w:val="2"/>
        </w:numPr>
        <w:spacing w:before="0" w:after="0"/>
        <w:rPr>
          <w:rFonts w:ascii="Arial" w:hAnsi="Arial" w:cs="Arial"/>
          <w:color w:val="333333"/>
          <w:sz w:val="20"/>
          <w:szCs w:val="20"/>
        </w:rPr>
      </w:pPr>
      <w:r>
        <w:rPr>
          <w:rFonts w:cs="Arial" w:ascii="Arial" w:hAnsi="Arial"/>
          <w:color w:val="333333"/>
          <w:sz w:val="20"/>
          <w:szCs w:val="20"/>
        </w:rPr>
        <w:t>хореографическое искусство – 5лет;</w:t>
      </w:r>
    </w:p>
    <w:p>
      <w:pPr>
        <w:pStyle w:val="Style15"/>
        <w:numPr>
          <w:ilvl w:val="0"/>
          <w:numId w:val="2"/>
        </w:numPr>
        <w:spacing w:before="0" w:after="0"/>
        <w:rPr>
          <w:rFonts w:ascii="Arial" w:hAnsi="Arial" w:cs="Arial"/>
          <w:color w:val="333333"/>
          <w:sz w:val="20"/>
          <w:szCs w:val="20"/>
        </w:rPr>
      </w:pPr>
      <w:r>
        <w:rPr>
          <w:rFonts w:cs="Arial" w:ascii="Arial" w:hAnsi="Arial"/>
          <w:color w:val="333333"/>
          <w:sz w:val="20"/>
          <w:szCs w:val="20"/>
        </w:rPr>
        <w:t>ранняя профессиональная ориентация – 1год;</w:t>
      </w:r>
    </w:p>
    <w:p>
      <w:pPr>
        <w:pStyle w:val="Style15"/>
        <w:numPr>
          <w:ilvl w:val="0"/>
          <w:numId w:val="2"/>
        </w:numPr>
        <w:spacing w:before="0" w:after="0"/>
        <w:rPr>
          <w:rFonts w:ascii="Arial" w:hAnsi="Arial" w:cs="Arial"/>
          <w:color w:val="333333"/>
          <w:sz w:val="20"/>
          <w:szCs w:val="20"/>
        </w:rPr>
      </w:pPr>
      <w:r>
        <w:rPr>
          <w:rFonts w:cs="Arial" w:ascii="Arial" w:hAnsi="Arial"/>
          <w:color w:val="333333"/>
          <w:sz w:val="20"/>
          <w:szCs w:val="20"/>
        </w:rPr>
        <w:t>раннее эстетическое развитие – 3года.</w:t>
      </w:r>
    </w:p>
    <w:p>
      <w:pPr>
        <w:pStyle w:val="Style15"/>
        <w:spacing w:before="0" w:after="0"/>
        <w:rPr>
          <w:rFonts w:ascii="Arial" w:hAnsi="Arial" w:cs="Arial"/>
          <w:color w:val="333333"/>
          <w:sz w:val="20"/>
          <w:szCs w:val="20"/>
        </w:rPr>
      </w:pPr>
      <w:r>
        <w:rPr>
          <w:rFonts w:cs="Arial" w:ascii="Arial" w:hAnsi="Arial"/>
          <w:b/>
          <w:color w:val="333333"/>
          <w:sz w:val="20"/>
          <w:szCs w:val="20"/>
        </w:rPr>
        <w:t>2. Рабочее время педагогов и сотрудников и его использование</w:t>
      </w:r>
      <w:r>
        <w:rPr>
          <w:rFonts w:cs="Arial" w:ascii="Arial" w:hAnsi="Arial"/>
          <w:color w:val="333333"/>
          <w:sz w:val="20"/>
          <w:szCs w:val="20"/>
        </w:rPr>
        <w:br/>
        <w:t>2.1. Продолжительность рабочего времени педагогических работников устанавливается в соответствии с учебной нагрузкой и не должна превышать 36 часов в неделю. Продолжительность рабочего времени сотрудников МОУДОД «Зареченской детской школы искусств»:</w:t>
        <w:br/>
        <w:t xml:space="preserve"> устанавливается в соответствии с утвержденной директором расписанием работы на основании действующего законодательства Российской Федерации.</w:t>
        <w:br/>
        <w:t>В соответствии с действующим законодательством продолжительностью работы считается время действительно выполняемой работы: это означает, что каждое лицо наемного труда находится на своем рабочем месте в часы, установленные для начала и окончания работы.</w:t>
        <w:br/>
        <w:t>2.2. ОУ установлена шестидневная рабочая неделя с общей продолжительностью рабочего времени 40 часов.</w:t>
        <w:br/>
        <w:t>2.3. 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учитывать:</w:t>
        <w:br/>
        <w:t>- у учителей, как правило, должна сохраняться преемственность и объем учебной нагрузки;</w:t>
        <w:br/>
        <w:t>- молодых специалистов необходимо обеспечить учебной нагрузкой не менее 18 часов в неделю, соответствующих ставке заработной платы;</w:t>
        <w:br/>
        <w:t>- неполная учебная нагрузка работника возможна только при его согласии, которое должно быть выражено в письменной форме;</w:t>
        <w:br/>
        <w:t>- объем учебной нагрузки у учителя должен быть, как правило, стабильным на протяжении всего учебного года.</w:t>
        <w:br/>
        <w:t>2.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гимназии по согласованию с ПК:</w:t>
        <w:br/>
        <w:t>- время работы сотрудников  школы определяется расписанием занятий ;</w:t>
        <w:br/>
        <w:t>- работники ОУ, уходя с работы, сдают ключ от кабинета вахтеру</w:t>
        <w:br/>
        <w:t xml:space="preserve">2.5. Рабочий день учителей должен начинаться не позднее, чем за 2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 </w:t>
        <w:br/>
        <w:t>2.6. Рабочий день (время) учителя может быть увеличен в случаях:</w:t>
        <w:br/>
        <w:t>- проведения педагогических советов;</w:t>
        <w:br/>
        <w:t>- административных совещаний при директоре и его заместителях, планерках, проводимых по мере необходимости, как правило, 1 раз в неделю;</w:t>
        <w:br/>
        <w:t>- вследствие задействования педагогического работника до начала занятий, как заменяющего заболевшего, либо по другим причинам отсутствующего учителя;</w:t>
        <w:br/>
        <w:t xml:space="preserve">-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 </w:t>
        <w:br/>
        <w:br/>
      </w:r>
    </w:p>
    <w:p>
      <w:pPr>
        <w:pStyle w:val="Style15"/>
        <w:spacing w:before="0" w:after="0"/>
        <w:rPr/>
      </w:pPr>
      <w:r>
        <w:rPr>
          <w:rFonts w:cs="Arial" w:ascii="Arial" w:hAnsi="Arial"/>
          <w:color w:val="333333"/>
          <w:sz w:val="20"/>
          <w:szCs w:val="20"/>
        </w:rPr>
        <w:t>2.11.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естителем директора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 прогулу.</w:t>
        <w:br/>
        <w:t>2.12. Режим рабочего времени работников школы в каникулярный период:</w:t>
        <w:br/>
        <w:t>- периоды осенних, зимних, весенних, летних  каникул, установленные для обучающихся в гимназии и не совпадающие с ежегодными оплачиваемыми основными и дополнительными отпусками, являются рабочим временем;</w:t>
        <w:br/>
        <w:t>-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педагогической нагрузки согласно тарификации;</w:t>
        <w:br/>
        <w:t>- в период летних каникул учащихся устанавливается следующий режим рабочего времени работников гимназии:</w:t>
      </w:r>
    </w:p>
    <w:p>
      <w:pPr>
        <w:pStyle w:val="Style15"/>
        <w:spacing w:before="0" w:after="0"/>
        <w:rPr/>
      </w:pPr>
      <w:r>
        <w:rPr>
          <w:rFonts w:cs="Arial" w:ascii="Arial" w:hAnsi="Arial"/>
          <w:color w:val="333333"/>
          <w:sz w:val="20"/>
          <w:szCs w:val="20"/>
        </w:rPr>
        <w:t>Дни недели Начало рабочего дня Конец рабочего дня Обеденный перерыв</w:t>
        <w:br/>
        <w:t>Понедельник</w:t>
      </w:r>
    </w:p>
    <w:p>
      <w:pPr>
        <w:pStyle w:val="Style15"/>
        <w:spacing w:before="0" w:after="0"/>
        <w:rPr>
          <w:rFonts w:ascii="Arial" w:hAnsi="Arial" w:cs="Arial"/>
          <w:color w:val="333333"/>
          <w:sz w:val="20"/>
          <w:szCs w:val="20"/>
        </w:rPr>
      </w:pPr>
      <w:r>
        <w:rPr>
          <w:rFonts w:cs="Arial" w:ascii="Arial" w:hAnsi="Arial"/>
          <w:color w:val="333333"/>
          <w:sz w:val="20"/>
          <w:szCs w:val="20"/>
        </w:rPr>
        <w:t>пятница.        1смена-  8.00                               14.00 </w:t>
      </w:r>
    </w:p>
    <w:p>
      <w:pPr>
        <w:pStyle w:val="Style15"/>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2смена-14.00                                20.00</w:t>
      </w:r>
    </w:p>
    <w:p>
      <w:pPr>
        <w:pStyle w:val="Style15"/>
        <w:spacing w:before="0" w:after="0"/>
        <w:rPr>
          <w:rFonts w:ascii="Arial" w:hAnsi="Arial" w:cs="Arial"/>
          <w:b/>
          <w:b/>
          <w:color w:val="333333"/>
          <w:sz w:val="20"/>
          <w:szCs w:val="20"/>
        </w:rPr>
      </w:pPr>
      <w:r>
        <w:rPr>
          <w:rFonts w:cs="Arial" w:ascii="Arial" w:hAnsi="Arial"/>
          <w:b/>
          <w:color w:val="333333"/>
          <w:sz w:val="20"/>
          <w:szCs w:val="20"/>
        </w:rPr>
        <w:t>3. Основные положения законодательства об охране труда</w:t>
      </w:r>
      <w:r>
        <w:rPr>
          <w:rFonts w:cs="Arial" w:ascii="Arial" w:hAnsi="Arial"/>
          <w:color w:val="333333"/>
          <w:sz w:val="20"/>
          <w:szCs w:val="20"/>
        </w:rPr>
        <w:br/>
      </w:r>
      <w:r>
        <w:rPr>
          <w:rFonts w:cs="Arial" w:ascii="Arial" w:hAnsi="Arial"/>
          <w:b/>
          <w:color w:val="333333"/>
          <w:sz w:val="20"/>
          <w:szCs w:val="20"/>
        </w:rPr>
        <w:t>3.1. Трудовой договор, рабочее время и время отдыха, охрана женщин и лиц моложе 18 лет</w:t>
      </w:r>
    </w:p>
    <w:p>
      <w:pPr>
        <w:pStyle w:val="Style15"/>
        <w:spacing w:before="0" w:after="0"/>
        <w:rPr>
          <w:rFonts w:ascii="Arial" w:hAnsi="Arial" w:cs="Arial"/>
          <w:color w:val="333333"/>
          <w:sz w:val="20"/>
          <w:szCs w:val="20"/>
        </w:rPr>
      </w:pPr>
      <w:r>
        <w:rPr>
          <w:rFonts w:cs="Arial" w:ascii="Arial" w:hAnsi="Arial"/>
          <w:b/>
          <w:color w:val="333333"/>
          <w:sz w:val="20"/>
          <w:szCs w:val="20"/>
        </w:rPr>
        <w:t>.В соответствии с Конституцией Российской Федерации – России, каждый имеет право на труд, который он свободно выбирает или на который свободно соглашается, право распоряжаться</w:t>
      </w:r>
      <w:r>
        <w:rPr>
          <w:rFonts w:cs="Arial" w:ascii="Arial" w:hAnsi="Arial"/>
          <w:color w:val="333333"/>
          <w:sz w:val="20"/>
          <w:szCs w:val="20"/>
        </w:rPr>
        <w:t xml:space="preserve"> своими способностями к труду, выбирать профессию и род занятий, а также право на защиту от безработицы.</w:t>
        <w:br/>
        <w:t>Принудительный труд запрещен.</w:t>
        <w:br/>
        <w:t>3.1.1. 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ан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br/>
        <w:t>Условия договоров о труде, ухудшающие положение работников по сравнению с законодательством о труде, являются недействительными.</w:t>
        <w:br/>
        <w:t>Срок трудового договора.</w:t>
        <w:br/>
        <w:t xml:space="preserve">Трудовые договора заключаются: </w:t>
        <w:br/>
        <w:t>- на неопределенный срок.</w:t>
        <w:b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ли иными федеральными законами.</w:t>
        <w:br/>
        <w:t>Трудовой договор заключается в письменной форме. Прием на работу оформляется приказом администрации. Приказ объявляется работнику под расписку.</w:t>
        <w:br/>
        <w:t>Фактическое допущение к работе считается заключением трудового договора, независимо от того, был ли прием на работу надлежащим образом оформлен.</w:t>
        <w:br/>
        <w:t>Работнику, приглашенному на работу в порядке перевода из одной организации по согласованию между руководителями организаций, не может быть отказано в заключение трудового договора.</w:t>
        <w:br/>
        <w:t>Всем работникам предоставляются ежегодные отпуска с сохранением места работы (должности) и среднего заработка.</w:t>
        <w:br/>
        <w:t>Ежегодный оплачиваемый отпуск предоставляется работникам продолжительностью не менее 28 календарных дней.</w:t>
        <w:br/>
        <w:t>Порядок и условия предоставления отпусков определяются коллективными договорами или локальными нормативными актами.</w:t>
        <w:br/>
        <w:t>При пятидневной рабочей неделе работникам предоставляется два выходных дня в неделю, а  шестидневной рабочей недели - один выходной день.</w:t>
        <w:br/>
        <w:t xml:space="preserve">   Продолжительность ежедневного непрерывного отдыха не может быть менее 42 часов.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br/>
        <w:t xml:space="preserve">   В организациях, приостановка работы в которых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br/>
        <w:t xml:space="preserve">   Привлечение работников к работе в выходные дни производится с их письменного согласия в следующих случаях:</w:t>
        <w:br/>
        <w:t>- для предотвращения производственной аварии, катастрофы, устранения последствий</w:t>
        <w:br/>
        <w:t>производственной аварии, катастрофы либо стихийного бедствия;</w:t>
        <w:br/>
        <w:t>- для предотвращения несчастных случаев, уничтожения или порчи имущества;</w:t>
        <w:b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br/>
        <w:t xml:space="preserve">      При совпадении выходного и нерабочего праздничного дней выходной день переносится на следующий после праздничного рабочий день.</w:t>
        <w:br/>
        <w:t xml:space="preserve">       Запрещается применение труда женщин на работах, связанных с подъемом и перемещением вручную тяжестей, превышающих предельно допустимые для них нормы.</w:t>
        <w:br/>
        <w:t xml:space="preserve">     Список тяжелых работ и работ с вредными условиями труда, на которых запрещается применение труда женщин, утверждается в порядке, установленном законодательством.</w:t>
        <w:br/>
        <w:t xml:space="preserve">      Ограничивается применение труда женщин на тяжелых работах, за исключением нефизических работ или работ по санитарному и бытовому обслуживанию.</w:t>
        <w:br/>
        <w:t xml:space="preserve">     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беременных женщин.</w:t>
        <w:br/>
        <w:t xml:space="preserve">    Направление в служебные командировки, привлечение к работе в ночное время, к сверхурочным работам и работам в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по медицинским рекомендациям. При этом женщины, имеющие детей в возрасте до трех лет, должны быть ознакомлены в письменной форме со своим правом отказаться от направления в служебные командировки, привлечения к работе в ночное время, к сверхурочным работам и работам в выходные и нерабочие праздничные дни. Данные гарантии предоставляются также работникам, имеющим детей - инвалидов или инвалидов с детства до достижения ими возраста 18 лет, а также работникам, осуществляющим уход за больными членами их семей в соответствии с медицинским заключением.</w:t>
        <w:br/>
        <w:t xml:space="preserve">     Одному из работающих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четыре дополнительных выходных дня в месяц, которые могут быть использованы одним из указанных лиц либо разделены ими между собой по их усмотрению.</w:t>
        <w:br/>
        <w:t>Оплата каждого дополнительного выходного дня производится в размере и порядке,  установленном федеральными законами.</w:t>
        <w:br/>
        <w:t xml:space="preserve">     Беременным женщинам в соответствии с медицинским заключением и по их заявлению снижаются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b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организации.</w:t>
        <w:br/>
        <w:t xml:space="preserve">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br/>
        <w:t>Женщинам по их заявлению и в соответствии с медицинским заключением предоставляются отпуска по беременности и родам продолжительностью 14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br/>
        <w:t xml:space="preserve">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b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b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br/>
        <w:t>Отпуска по уходу за ребенком могут быть использованы полностью или по частям также отцом ребенка, бабушкой, дедом, другим родственникам или опекуном, фактически осуществляющими уход за ребенком.</w:t>
        <w:br/>
        <w:t xml:space="preserve">       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br/>
        <w:t xml:space="preserve">      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br/>
        <w:t xml:space="preserve">      На период отпуска по уходу за ребенком за работником сохраняется место работы (должность).</w:t>
        <w:br/>
        <w:t xml:space="preserve">      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и до истечения 70 календарных дней, а при усыновлении двух и более детей - 110 дней со дня их рождения.</w:t>
        <w:br/>
        <w:t xml:space="preserve">      Работающим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 (детей) не реже чем через каждые три часа, продолжительность перерыва устанавливается не менее часа.</w:t>
        <w:br/>
        <w:t xml:space="preserve">     Перерывы для кормления ребенка включаются в рабочее время и оплачиваются по среднему заработку.</w:t>
        <w:br/>
        <w:t xml:space="preserve">    Расторжение трудового договора по инициативе работодателя с беременными женщинами не допускается, за исключением случаев ликвидации организации.</w:t>
        <w:br/>
        <w:t xml:space="preserve">    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br/>
        <w:t xml:space="preserve">     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w:t>
        <w:br/>
        <w:t xml:space="preserve">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br/>
        <w:t xml:space="preserve">   Администрация организаций по согласованию с соответствующим выборным профсоюзным органом организации в случае необходимости может выдавать беременным женщинам путевки в санатории и дома отдыха бесплатно или на льготных условиях. </w:t>
      </w:r>
    </w:p>
    <w:p>
      <w:pPr>
        <w:pStyle w:val="Style15"/>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Гарантии и льготы, предоставляемые женщине в связи с материнством (ограничение труда на ночных и сверхурочных работах; ограничение привлечения к работам в выходные дни и направления в командировки; предоставление дополнительных отпусков; установление льготных режимов труда и другие гарантии и льготы, установленные законами и иными правовыми актами, действующим законодательством), распространяются на отцов, воспитывающих детей без матери, а также на опекунов (попечителей) несовершеннолетних.</w:t>
        <w:br/>
        <w:t xml:space="preserve">   Заключение трудового договора допускается с лицами, достигшими возраста 18 лет.</w:t>
        <w:br/>
        <w:t xml:space="preserve">     </w:t>
        <w:br/>
        <w:t xml:space="preserve">      </w:t>
      </w:r>
      <w:r>
        <w:rPr>
          <w:rFonts w:cs="Arial" w:ascii="Arial" w:hAnsi="Arial"/>
          <w:b/>
          <w:color w:val="333333"/>
          <w:sz w:val="20"/>
          <w:szCs w:val="20"/>
        </w:rPr>
        <w:t>Льготы и компенсации</w:t>
        <w:br/>
      </w:r>
      <w:r>
        <w:rPr>
          <w:rFonts w:cs="Arial" w:ascii="Arial" w:hAnsi="Arial"/>
          <w:color w:val="333333"/>
          <w:sz w:val="20"/>
          <w:szCs w:val="20"/>
        </w:rPr>
        <w:t>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и республик в составе Российской Федерации.</w:t>
        <w:br/>
        <w:t xml:space="preserve">        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br/>
        <w:t xml:space="preserve">       Администрация организации совместно с советом трудового коллектива и соответствующим выборным профсоюзным органом вправе устанавливать за счет собственных средств дополнительные по сравнению с законодательством трудовые и социально-бытовые льготы для работников или отдельных категорий работников.</w:t>
        <w:br/>
      </w:r>
      <w:r>
        <w:rPr>
          <w:rFonts w:cs="Arial" w:ascii="Arial" w:hAnsi="Arial"/>
          <w:b/>
          <w:color w:val="333333"/>
          <w:sz w:val="20"/>
          <w:szCs w:val="20"/>
        </w:rPr>
        <w:t>3.2. Правила внутреннего трудового распорядка организации, ответственность за нарушение правил</w:t>
        <w:br/>
      </w:r>
      <w:r>
        <w:rPr>
          <w:rFonts w:cs="Arial" w:ascii="Arial" w:hAnsi="Arial"/>
          <w:color w:val="333333"/>
          <w:sz w:val="20"/>
          <w:szCs w:val="20"/>
        </w:rPr>
        <w:t xml:space="preserve">          Трудовой распорядок организации определяется правилами внутреннего трудового распорядка. Правила внутреннего распорядка организации - это локальный нормативный акт организации, регламентирующий в соответствии с Трудовым кодексом РФ и иными федеральными законами приема и увольнения работников, основные права, обязанности и ответственность сторон трудового договора, режим работы, время отдыха, а также иные вопросы регулирования трудовых отношений в организации.</w:t>
        <w:br/>
        <w:t xml:space="preserve">          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организации. </w:t>
        <w:br/>
        <w:t xml:space="preserve">         Работодатель имеет право:</w:t>
        <w:br/>
        <w:t>- заключить, изменить и расторгать трудовые договоры с работниками в порядке и на условиях, которые установлены Трудовым кодексом РФ, иными федеральными законами;</w:t>
        <w:br/>
        <w:t>- вести коллективные переговоры и заключать коллективные договоры;</w:t>
        <w:br/>
        <w:t>- поощрять работников за добросовестный труд;</w:t>
        <w:b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br/>
        <w:t>- привлекать работников  к дисциплинарной и материальной ответственности в порядке,  установленном Трудовым кодексом федеральными законами;</w:t>
        <w:br/>
        <w:t>- принимать локальные нормативные акты;</w:t>
        <w:br/>
        <w:t>- создавать объединения работодателей в целях представительства и защиты своих интересов и вступать в них. Работодатель обязан:</w:t>
        <w:br/>
        <w:t>- соблюдать законы и иные нормативные правовые акты, локальные нормативные акты, условия коллективного договора, соглашений и трудовых договоров;</w:t>
        <w:br/>
        <w:t>- предоставлять работникам работу, обусловленную трудовым договором;</w:t>
        <w:br/>
        <w:t>- обеспечивать безопасность труда и условия, отвечающие требованиям охраны и гигиены труда;</w:t>
        <w:b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t>- обеспечивать работникам равную оплату за труд равной ценности;</w:t>
        <w:br/>
        <w:t>- выплачивать в полном размере причитающуюся заработную плату в сроки,</w:t>
        <w:br/>
        <w:t>установленные Трудовым кодексом, коллективным договором, правилами внутреннего трудового распорядка организации, трудовыми договорами;</w:t>
        <w:br/>
        <w:t>- вести коллективные переговоры, а также заключать коллективный договор в порядке, установленном Трудовым кодексом РФ;</w:t>
        <w:br/>
        <w:t>- предоставлять представителям работников полную и достоверную информацию, необходимую для заключения коллективного договора, соглашения и контроля выполнения;</w:t>
        <w:br/>
        <w:t>- своевременно выполнять предписания государственных и надзорных органов, уплачивать штрафы;</w:t>
        <w:br/>
        <w:t>- рассматривать представления о выявленных нарушениях и принимать меры по их устранению;</w:t>
        <w:br/>
        <w:t xml:space="preserve">- создавать условия, обеспечивающие участие работников в управлении организацией; </w:t>
        <w:br/>
        <w:t>- обеспечивать бытовые нужды работников, связанные с выполнением ими трудовых обязанностей;</w:t>
        <w:br/>
        <w:t>- осуществлять обязательное социальное страхование работников в порядке, установленном федеральными законами;</w:t>
        <w:br/>
        <w:t>- возмещать вред, причиненный работникам в связи с выполнением ими трудовых обязанностей, а также компенсировать моральный вред;</w:t>
        <w:br/>
        <w:t xml:space="preserve">- исполнять иные обязанности, предусмотренные Трудовым кодексом РФ и иными нормативными правовыми актами. </w:t>
        <w:br/>
        <w:t xml:space="preserve">      Работник имеет право на:</w:t>
        <w:br/>
        <w:t xml:space="preserve">- заключение, изменение и расторжение трудового договора; </w:t>
        <w:br/>
        <w:t>- предоставление ему работы, обусловленной трудовым договором,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5"/>
        <w:spacing w:before="0" w:after="0"/>
        <w:rPr>
          <w:rFonts w:ascii="Arial" w:hAnsi="Arial" w:cs="Arial"/>
          <w:color w:val="333333"/>
          <w:sz w:val="20"/>
          <w:szCs w:val="20"/>
        </w:rPr>
      </w:pPr>
      <w:r>
        <w:rPr>
          <w:rFonts w:cs="Arial" w:ascii="Arial" w:hAnsi="Arial"/>
          <w:color w:val="333333"/>
          <w:sz w:val="20"/>
          <w:szCs w:val="20"/>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Style15"/>
        <w:spacing w:before="0" w:after="0"/>
        <w:rPr>
          <w:rFonts w:ascii="Arial" w:hAnsi="Arial" w:cs="Arial"/>
          <w:color w:val="333333"/>
          <w:sz w:val="20"/>
          <w:szCs w:val="20"/>
        </w:rPr>
      </w:pPr>
      <w:r>
        <w:rPr>
          <w:rFonts w:cs="Arial" w:ascii="Arial" w:hAnsi="Arial"/>
          <w:color w:val="333333"/>
          <w:sz w:val="20"/>
          <w:szCs w:val="20"/>
        </w:rPr>
        <w:t>- отдых, обеспечиваемый установлением нормальной продолжительности рабочего времени в соответствии с Трудовым кодексом РФ;</w:t>
        <w:br/>
        <w:t>- полную достоверную информацию об условиях труда и требованиях охраны труда на рабочем месте;</w:t>
        <w:br/>
        <w:t>- профессиональную подготовку и переподготовку, повышение своей квалификации;</w:t>
      </w:r>
    </w:p>
    <w:p>
      <w:pPr>
        <w:pStyle w:val="Style15"/>
        <w:spacing w:before="0" w:after="0"/>
        <w:rPr>
          <w:rFonts w:ascii="Arial" w:hAnsi="Arial" w:cs="Arial"/>
          <w:color w:val="333333"/>
          <w:sz w:val="20"/>
          <w:szCs w:val="20"/>
        </w:rPr>
      </w:pPr>
      <w:r>
        <w:rPr>
          <w:rFonts w:cs="Arial" w:ascii="Arial" w:hAnsi="Arial"/>
          <w:color w:val="333333"/>
          <w:sz w:val="20"/>
          <w:szCs w:val="20"/>
        </w:rPr>
        <w:t>- участие в управлении организацией;</w:t>
        <w:br/>
        <w:t>- ведение коллективных переговоров и заключение коллективных договоров и соглашений;</w:t>
        <w:br/>
        <w:t>- защиту своих трудовых прав, свобод и законных интересов всеми, не запрещенными законом способами;</w:t>
        <w:br/>
        <w:t xml:space="preserve">- возмещение ущерба, причиненного его здоровью или имуществу в связи с работой; </w:t>
        <w:br/>
        <w:t>- обязательное социальное страхование;</w:t>
        <w:b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 Работник обязан:</w:t>
        <w:br/>
        <w:t>- добросовестно исполнять свои трудовые обязанности, возложенные на него трудовым договором;</w:t>
        <w:br/>
        <w:t>- соблюдать правила внутреннего трудового распорядка организации;</w:t>
        <w:br/>
        <w:t>- соблюдать трудовую дисциплину;</w:t>
        <w:br/>
        <w:t>- выполнять установленные нормы труда;</w:t>
        <w:br/>
        <w:t>- соблюдать требования по охране труда и обеспечению безопасности труда;</w:t>
        <w:br/>
        <w:t>- бережно относить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br/>
        <w:t xml:space="preserve">   Учет явки на работу и ухода с работы обеспечивает работодатель.</w:t>
        <w:br/>
        <w:t xml:space="preserve">     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br/>
        <w:t xml:space="preserve">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br/>
        <w:t xml:space="preserve">  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предусмотренные в Трудовом кодексе РФ.</w:t>
        <w:br/>
        <w:t xml:space="preserve">       О всяком отсутствии на работе без разрешения, кроме случаев непреодолимой силы, работник обязан сообщить работодателю в течение 24 часов, по истечении которых работник считается неправомерно отсутствующим.</w:t>
        <w:br/>
        <w:t xml:space="preserve">    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w:t>
        <w:br/>
        <w:t xml:space="preserve">     В течение рабочего дня (смены) работнику предоставляется перерыв для отдыха и питания продолжительностью не более двух часов и не менее 30 минут, который не включается в рабочее время.</w:t>
        <w:br/>
        <w:t xml:space="preserve">       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а также места для отдыха и приема пищи устанавливаются правилами внутреннего трудового распорядка организации.</w:t>
        <w:br/>
        <w:t xml:space="preserve">      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необходимостью, кроме случаев, предусмотренных законами и иными нормативно-правовыми актами.</w:t>
        <w:br/>
        <w:t xml:space="preserve">     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 15 января текущего года и доводится до сведения всех работников. График отпусков устанавливается по согласованию с советом трудового коллектива.</w:t>
        <w:br/>
        <w:t xml:space="preserve">       Виды и формы поощрений работника за добросовестный труд работодатель определяет самостоятельно, либо по согласованию с органом профессионального союза или с другим представительным органом работников.</w:t>
        <w:br/>
        <w:t xml:space="preserve">     За особые трудовые заслуги перед обществом и государством работники могут быть представлены к государственным наградам или почетным  званиям.</w:t>
        <w:br/>
        <w:t xml:space="preserve">    Поощрения объявляются в приказе или распоряжении, доводятся до сведения всего коллектива работников и заносятся в трудовую книжку поощряемого. Меры поощрения должны предусматривать сочетание материальных стимулов.</w:t>
        <w:br/>
        <w:t xml:space="preserve">    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br/>
        <w:t xml:space="preserve">   Работники, независимо от должностного положения, обязаны проявлять взаимную вежливость, уважение, терпимость, соблюдая служебную дисциплину.</w:t>
        <w:br/>
        <w:t xml:space="preserve">    Сохранять вне организации в тайне информацию обо всех промышленных, торговых, финансовых, технических или иных операциях, о которых им стало известно по работе или в связи с исполнением своих обязанностей, в особенности все, что касается секретов и способов, применяемых в деятельности организации, ее клиентов.</w:t>
        <w:br/>
      </w:r>
      <w:r>
        <w:rPr>
          <w:rFonts w:cs="Arial" w:ascii="Arial" w:hAnsi="Arial"/>
          <w:b/>
          <w:color w:val="333333"/>
          <w:sz w:val="20"/>
          <w:szCs w:val="20"/>
        </w:rPr>
        <w:t>Запрещается:</w:t>
        <w:br/>
      </w:r>
      <w:r>
        <w:rPr>
          <w:rFonts w:cs="Arial" w:ascii="Arial" w:hAnsi="Arial"/>
          <w:color w:val="333333"/>
          <w:sz w:val="20"/>
          <w:szCs w:val="20"/>
        </w:rPr>
        <w:t>- уносить с места работы имущество, предметы или материалы, принадлежащие организации, без получения на то соответствующего разрешения;</w:t>
        <w:br/>
        <w:t>- приносить с собой предметы или товары, предназначенные для продажи на рабочем месте;</w:t>
        <w:br/>
        <w:t>- вывешивать объявления вне отведенных для этого мест без соответствующего разрешения.</w:t>
        <w:br/>
        <w:t xml:space="preserve">       За совершение дисциплинарного проступка, т.е. неисполнение или ненадлежащее исполнение работником возложенных на него трудовых обязанностей, работодатель вправе применить следующие дисциплинарные взыскания: замечания, выговор, увольнение по соответствующим основаниям.</w:t>
        <w:br/>
        <w:t xml:space="preserve">     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федеральными законами, запрещается.</w:t>
        <w:br/>
        <w:t>3.3. Организация работы по охране труда в организации</w:t>
        <w:br/>
        <w:t xml:space="preserve">      Ведомственный, государственный надзор и общественный контроль состояния охраны труда</w:t>
        <w:br/>
        <w:t>Основными направлениями государственной политики в области охраны труда</w:t>
        <w:br/>
        <w:t>являются:</w:t>
        <w:br/>
        <w:t>- обеспечение приоритета сохранения жизни и здоровья работников;</w:t>
        <w:br/>
        <w:t>- государственное управление охраной труда;</w:t>
        <w:br/>
        <w:t>- государственный надзор и контроль соблюдения требований охраны труда;</w:t>
        <w:br/>
        <w:t>- расследование и учет несчастных случаев на производстве и профессиональных заболеваний;</w:t>
        <w:br/>
        <w:t>- установление порядка обеспечения работников средствами индивидуальной защиты;</w:t>
        <w:br/>
        <w:t>- подготовка и повышение квалификации специалистов по охране труда;</w:t>
        <w:br/>
        <w:t>- 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br/>
        <w:t>- 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b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br/>
        <w:t>Каждый работник имеет право на:</w:t>
        <w:br/>
        <w:t>- рабочее место, соответствующее требованиям охраны труда;</w:t>
        <w:b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b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b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br/>
        <w:t>- обеспечение средствами индивидуальной и коллективной защиты работников в соответствии с требованиями охраны труда за счет средств работодателя;</w:t>
        <w:br/>
        <w:t>- профессиональную переподготовку за счет средств работодателя в  случае ликвидации рабочего места вследствие нарушения требований охраны труда;</w:t>
        <w:br/>
        <w:t>- запрос о проведении проверки условий и охраны труда на его рабочем месте органами государственного надзора и контроля соблюдения требований охраны труда или органами общественного контроля, соблюдающего требования охраны труда;</w:t>
        <w:b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b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b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b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 опасными условиями труда;</w:t>
        <w:br/>
        <w:t>- на условия труда, отвечающие требованиям безопасности и гигиены;</w:t>
        <w:br/>
        <w:t>- на возмещение ущерба, причиненного повреждением здоровья в связи с работой;</w:t>
        <w:br/>
        <w:t>- на равное вознаграждение за равный труд, без какой либо дискриминации и не ниже установленного законом минимального размера;</w:t>
        <w:br/>
        <w:t>-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br/>
        <w:t>- на объединение в профессиональные союзы;</w:t>
        <w:br/>
        <w:t>- на социальное обеспечение по возрасту, при утрате трудоспособности и в иных установленных законом случаях;</w:t>
        <w:br/>
        <w:t>- на судебную защиту своих трудовых прав.</w:t>
        <w:br/>
        <w:t>Работник обязан:</w:t>
        <w:br/>
        <w:t>- соблюдать требования охраны труда;</w:t>
        <w:br/>
        <w:t>- правильно применять средства индивидуальной и коллективной защиты;</w:t>
        <w:b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b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br/>
        <w:t>- добросовестно выполнять свои трудовые обязанности;</w:t>
        <w:br/>
        <w:t>- соблюдать трудовую дисциплину;</w:t>
        <w:br/>
        <w:t>- бережно относиться к имуществу организации;</w:t>
        <w:br/>
        <w:t>- выполнять установленные нормы труда.</w:t>
        <w:br/>
        <w:t>Общее руководство работой по охране труда в организации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b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br/>
        <w:t xml:space="preserve">        Ведомственный контроль состояния охраны труда осуществляют представители вышестоящей организации в пределах предоставленных им прав.</w:t>
        <w:br/>
        <w:t xml:space="preserve">       Государственный надзор и контроль соблюдения законодательных и иных нормативных актов об охране труда осуществляется федеральным органом надзора и контроля  охраны труда (Государственная инспекция по труду, Госгортехнадзор и др.), а также соответствующими органами субъектов федерации за охраной труда.</w:t>
        <w:b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е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br/>
        <w:t>Общественный контроль соблюдения законных прав и интересов работников в области охраны труда на производстве осуществляется работниками через профессиональные союзы в лице их соответствующих органов и иные уполномоченные работниками представительные органы.</w:t>
        <w:br/>
        <w:t>Профессиональные союзы в лице их соответствующих органов и иные уполномоченные работниками представительные органы имеют право:</w:t>
        <w:br/>
        <w:t>- осуществлять контроль  соблюдения работодателями законодательных и других нормативных актов об охране труда;</w:t>
        <w:br/>
        <w:t>- проводить независимую экспертизу условий труда и обеспечения безопасности работников организации;</w:t>
        <w:br/>
        <w:t>-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br/>
        <w:t>- получать информацию от руководителей и иных должностных лиц организаций о состоянии условий и охраны труда, а также обо всех подлежащих регистрации несчастных случаев на производстве;</w:t>
        <w:br/>
        <w:t>- предъявлять требования о приостановке работ в случаях непосредственной угрозы жизни и здоровью работников;</w:t>
        <w:br/>
        <w:t>- осуществлять выдачу работодателям обязательных к рассмотрению представлений об устранении выявленных нарушений законодательства об охране труда; осуществлять проверку состояния условий охраны труда, предусмотренных коллективными договорами или соглашениями;</w:t>
        <w:b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br/>
        <w:t>- принимать участие в разработке и согласовании нормативных актов об охране труда;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br/>
        <w:t>- 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w:t>
        <w:br/>
        <w:t>Создается комиссия по охране труда. В ее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w:t>
        <w:br/>
        <w:t>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я проверок условий и охраны труда на рабочих местах и информирование работников о результатах указанных проверок.</w:t>
        <w:br/>
        <w:t>Общественный контроль состояния охраны труда в организации осуществляют уполномоченные (доверенные) лица по охране труда профессионального союза или трудового коллектива.</w:t>
        <w:b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br/>
      </w:r>
      <w:r>
        <w:rPr>
          <w:rFonts w:cs="Arial" w:ascii="Arial" w:hAnsi="Arial"/>
          <w:b/>
          <w:color w:val="333333"/>
          <w:sz w:val="20"/>
          <w:szCs w:val="20"/>
        </w:rPr>
        <w:t>4. Общие правила поведения работающих на территории школы и вспомогательных помещениях</w:t>
      </w:r>
      <w:r>
        <w:rPr>
          <w:rFonts w:cs="Arial" w:ascii="Arial" w:hAnsi="Arial"/>
          <w:color w:val="333333"/>
          <w:sz w:val="20"/>
          <w:szCs w:val="20"/>
        </w:rPr>
        <w:t xml:space="preserve"> </w:t>
        <w:br/>
        <w:t>(Расположение вспомогательных помещений. Схемы движения транспорта, пешеходов. Действия в аварийных ситуациях. Пути эвакуации.)</w:t>
        <w:br/>
        <w:t xml:space="preserve">    Работник обязан соблюдать нормы, правила и инструкции по охране труда, пожарной безопасности и правила внутреннего трудового распорядка.</w:t>
        <w:br/>
        <w:t xml:space="preserve">     Правильно применять коллективные и индивидуальные средства защиты.</w:t>
        <w:br/>
        <w:t>Немедленно сообщи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br/>
        <w:t xml:space="preserve">     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br/>
        <w:t xml:space="preserve">    При заболевании или получении травмы, как на работе, так и вне работы, необходимо сообщить об этом руководителю и обратиться в лечебное учреждение.</w:t>
        <w:br/>
        <w:t xml:space="preserve">     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br/>
        <w:t xml:space="preserve">     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 Мытье окон разрешается только после проведения целевого инструктажа у курирующего заместителя директора с обязательной отметкой в журнале инструктажа на рабочем месте. </w:t>
        <w:br/>
        <w:t xml:space="preserve">       </w:t>
      </w:r>
      <w:r>
        <w:rPr>
          <w:rFonts w:cs="Arial" w:ascii="Arial" w:hAnsi="Arial"/>
          <w:b/>
          <w:color w:val="333333"/>
          <w:sz w:val="20"/>
          <w:szCs w:val="20"/>
        </w:rPr>
        <w:t>Выполняя трудовые обязанности, соблюдать следующие требования:</w:t>
        <w:br/>
      </w:r>
      <w:r>
        <w:rPr>
          <w:rFonts w:cs="Arial" w:ascii="Arial" w:hAnsi="Arial"/>
          <w:color w:val="333333"/>
          <w:sz w:val="20"/>
          <w:szCs w:val="20"/>
        </w:rPr>
        <w:t>- ходить только по установленным проходам, пешеходным мостикам и площадкам;</w:t>
        <w:br/>
        <w:t>- не садиться и не облокачиваться на случайные предметы и ограждения;</w:t>
        <w:br/>
        <w:t>- не подниматься и не спускаться бегом по лестничным маршам и переходным мостикам;</w:t>
        <w:br/>
        <w:t>- не прикасаться к электрическим проводам, кабелям электротехнических установок;</w:t>
        <w:br/>
        <w:t>- не устранять неисправности в осветительной и силовой сети, а также пусковых устройствах;</w:t>
        <w:br/>
        <w:t>- не находиться в зоне действия грузоподъемных машин.</w:t>
        <w:br/>
        <w:t xml:space="preserve">   Обращать внимание на знаки безопасности, сигналы и выполнять их требования.</w:t>
        <w:br/>
        <w:t>Запрещающий знак безопасности с поясняющей надписью «Не включать - работают люди».</w:t>
        <w:br/>
        <w:t>При передвижении по территории необходимо соблюдать следующие требования:</w:t>
        <w:br/>
        <w:t>- ходить по пешеходным тротуарам;</w:t>
        <w:br/>
        <w:t>- переходить автомобильные дороги в установленных местах; при выходе из здания убедиться в отсутствии движущегося транспорта.</w:t>
        <w:br/>
        <w:t>Принимать пищу следует в оборудованных помещениях (столовой)</w:t>
      </w:r>
    </w:p>
    <w:p>
      <w:pPr>
        <w:pStyle w:val="Style15"/>
        <w:spacing w:before="0" w:after="0"/>
        <w:rPr>
          <w:rFonts w:ascii="Arial" w:hAnsi="Arial" w:cs="Arial"/>
          <w:color w:val="333333"/>
          <w:sz w:val="20"/>
          <w:szCs w:val="20"/>
        </w:rPr>
      </w:pPr>
      <w:r>
        <w:rPr>
          <w:rFonts w:cs="Arial" w:ascii="Arial" w:hAnsi="Arial"/>
          <w:color w:val="333333"/>
          <w:sz w:val="20"/>
          <w:szCs w:val="20"/>
        </w:rPr>
        <w:t>5</w:t>
      </w:r>
      <w:r>
        <w:rPr>
          <w:rFonts w:cs="Arial" w:ascii="Arial" w:hAnsi="Arial"/>
          <w:b/>
          <w:color w:val="333333"/>
          <w:sz w:val="20"/>
          <w:szCs w:val="20"/>
        </w:rPr>
        <w:t>. Опасные и вредные факторы подразделяются по природе действия на следующие группы:</w:t>
        <w:br/>
        <w:t xml:space="preserve">- физические; </w:t>
        <w:br/>
      </w:r>
      <w:r>
        <w:rPr>
          <w:rFonts w:cs="Arial" w:ascii="Arial" w:hAnsi="Arial"/>
          <w:color w:val="333333"/>
          <w:sz w:val="20"/>
          <w:szCs w:val="20"/>
        </w:rPr>
        <w:t>- химические;</w:t>
        <w:br/>
        <w:t>- биологические;</w:t>
        <w:br/>
        <w:t>- психофизиологические.</w:t>
        <w:br/>
      </w:r>
      <w:r>
        <w:rPr>
          <w:rFonts w:cs="Arial" w:ascii="Arial" w:hAnsi="Arial"/>
          <w:b/>
          <w:color w:val="333333"/>
          <w:sz w:val="20"/>
          <w:szCs w:val="20"/>
        </w:rPr>
        <w:t>Физически опасные</w:t>
      </w:r>
      <w:r>
        <w:rPr>
          <w:rFonts w:cs="Arial" w:ascii="Arial" w:hAnsi="Arial"/>
          <w:color w:val="333333"/>
          <w:sz w:val="20"/>
          <w:szCs w:val="20"/>
        </w:rPr>
        <w:t xml:space="preserve"> и вредные факторы подразделяются на:</w:t>
        <w:br/>
        <w:t>- движущиеся машины и механизмы;</w:t>
        <w:br/>
        <w:t>- подвижные части производственного оборудования;</w:t>
        <w:br/>
        <w:t>- передвигающиеся изделия, заготовки, материалы;</w:t>
        <w:br/>
        <w:t>- разрушающиеся конструкции;</w:t>
        <w:br/>
        <w:t>- обрушивающиеся горные породы;</w:t>
        <w:br/>
        <w:t>- повышенная запыленность и загазованность воздуха рабочей среды;</w:t>
        <w:br/>
        <w:t>- повышенная или пониженная температура поверхностей оборудования, материалов;</w:t>
        <w:br/>
        <w:t>- повышенная или пониженная температура воздуха рабочей зоны;</w:t>
        <w:br/>
        <w:t xml:space="preserve">- повышенный уровень шума на рабочем месте; </w:t>
        <w:br/>
        <w:t>- повышенный уровень вибрации;</w:t>
        <w:br/>
        <w:t>- повышенный уровень инфразвуковых колебаний;</w:t>
        <w:br/>
        <w:t>- повышенный уровень ультразвука;</w:t>
        <w:br/>
        <w:t>- повышенное или пониженное барометрическое давление в рабочей зоне и его резкое</w:t>
        <w:br/>
        <w:t>изменение;</w:t>
        <w:br/>
        <w:t>- повышенная или пониженная влажность воздуха;</w:t>
        <w:br/>
        <w:t>- повышенная или пониженная подвижность воздуха;</w:t>
        <w:br/>
        <w:t>- повышенная или пониженная ионизация воздуха;</w:t>
        <w:br/>
        <w:t>- повышенный уровень ионизирующих излучений в рабочей зоне;</w:t>
        <w:br/>
        <w:t>- повышенное значение напряжения в электрической цепи, замыкание которой может произойти через тело человека;</w:t>
        <w:br/>
        <w:t>- повышенный уровень статического электричества;</w:t>
        <w:br/>
        <w:t>- повышенный уровень электромагнитных излучений;</w:t>
        <w:br/>
        <w:t>- повышенная напряженность электрического поля;</w:t>
        <w:br/>
        <w:t>- повышенная напряженность магнитного поля;</w:t>
        <w:br/>
        <w:t>- отсутствие или недостаток естественного света;</w:t>
        <w:br/>
        <w:t>- недостаточная освещенность рабочей зоны;</w:t>
        <w:br/>
        <w:t>- повышенная яркость света;</w:t>
        <w:br/>
        <w:t>- пониженная контрастность;</w:t>
        <w:br/>
        <w:t>- прямая и отраженная блесткость;</w:t>
        <w:br/>
        <w:t>- повышенная пульсация светового потока;</w:t>
        <w:br/>
        <w:t>- повышенный уровень ультрафиолетовой радиации;</w:t>
        <w:br/>
        <w:t>- острые кромки, заусенцы и шероховатость на поверхностях заготовок, инструментов и оборудования;</w:t>
        <w:br/>
        <w:t>- расположение рабочего места на значительной высоте относительно земли (пола);</w:t>
        <w:br/>
        <w:t>- невесомость.</w:t>
        <w:br/>
      </w:r>
      <w:r>
        <w:rPr>
          <w:rFonts w:cs="Arial" w:ascii="Arial" w:hAnsi="Arial"/>
          <w:b/>
          <w:color w:val="333333"/>
          <w:sz w:val="20"/>
          <w:szCs w:val="20"/>
        </w:rPr>
        <w:t>Химические опасные</w:t>
      </w:r>
      <w:r>
        <w:rPr>
          <w:rFonts w:cs="Arial" w:ascii="Arial" w:hAnsi="Arial"/>
          <w:color w:val="333333"/>
          <w:sz w:val="20"/>
          <w:szCs w:val="20"/>
        </w:rPr>
        <w:t xml:space="preserve"> и вредные производственные факторы подразделяются: </w:t>
        <w:br/>
        <w:t>По характеру воздействия на организм человека:</w:t>
        <w:br/>
        <w:t>- токсические;</w:t>
        <w:br/>
        <w:t>- раздражающие;</w:t>
        <w:br/>
        <w:t>- сенсибилизирующие;</w:t>
        <w:br/>
        <w:t>- канцерогенные;</w:t>
        <w:br/>
        <w:t>- мутагенные;</w:t>
        <w:br/>
        <w:t>- влияющие на репродуктивную функцию.</w:t>
        <w:br/>
        <w:t xml:space="preserve">По пути проникновения в организм человека через: </w:t>
        <w:br/>
        <w:t>- органы дыхания;</w:t>
        <w:br/>
        <w:t>- желудочно-кишечный тракт;</w:t>
        <w:br/>
        <w:t>- кожные покровы и слизистые оболочки.</w:t>
        <w:br/>
      </w:r>
      <w:r>
        <w:rPr>
          <w:rFonts w:cs="Arial" w:ascii="Arial" w:hAnsi="Arial"/>
          <w:b/>
          <w:color w:val="333333"/>
          <w:sz w:val="20"/>
          <w:szCs w:val="20"/>
        </w:rPr>
        <w:t>Биологические опасные</w:t>
      </w:r>
      <w:r>
        <w:rPr>
          <w:rFonts w:cs="Arial" w:ascii="Arial" w:hAnsi="Arial"/>
          <w:color w:val="333333"/>
          <w:sz w:val="20"/>
          <w:szCs w:val="20"/>
        </w:rPr>
        <w:t xml:space="preserve"> и  вредные производственные факторы включают следующие биологические объекты:</w:t>
        <w:br/>
        <w:t>- патогенные микроорганизмы (бактерии, вирусы, риккетсии, спирохеты, грибы, простейшие) и продукты их жизнедеятельности;</w:t>
        <w:br/>
        <w:t>- микроорганизмы (растения и животные).</w:t>
        <w:br/>
      </w:r>
      <w:r>
        <w:rPr>
          <w:rFonts w:cs="Arial" w:ascii="Arial" w:hAnsi="Arial"/>
          <w:b/>
          <w:color w:val="333333"/>
          <w:sz w:val="20"/>
          <w:szCs w:val="20"/>
        </w:rPr>
        <w:t>Психофизиологические  опасные</w:t>
      </w:r>
      <w:r>
        <w:rPr>
          <w:rFonts w:cs="Arial" w:ascii="Arial" w:hAnsi="Arial"/>
          <w:color w:val="333333"/>
          <w:sz w:val="20"/>
          <w:szCs w:val="20"/>
        </w:rPr>
        <w:t>  и  вредные  производственные факторы по характеру действия подразделяются на:</w:t>
        <w:br/>
        <w:t>- физические перегрузки;</w:t>
        <w:br/>
        <w:t>- нервно-психические перегрузки.</w:t>
        <w:br/>
        <w:t>Физические перегрузки подразделяются на:</w:t>
        <w:br/>
        <w:t>- статические;</w:t>
        <w:br/>
        <w:t>- динамические.</w:t>
        <w:br/>
      </w:r>
      <w:r>
        <w:rPr>
          <w:rFonts w:cs="Arial" w:ascii="Arial" w:hAnsi="Arial"/>
          <w:b/>
          <w:color w:val="333333"/>
          <w:sz w:val="20"/>
          <w:szCs w:val="20"/>
        </w:rPr>
        <w:t>Нервно-психические</w:t>
      </w:r>
      <w:r>
        <w:rPr>
          <w:rFonts w:cs="Arial" w:ascii="Arial" w:hAnsi="Arial"/>
          <w:color w:val="333333"/>
          <w:sz w:val="20"/>
          <w:szCs w:val="20"/>
        </w:rPr>
        <w:t xml:space="preserve"> перегрузки подразделяются на: </w:t>
        <w:br/>
        <w:t xml:space="preserve">- умственное перенапряжение; перенапряжение анализаторов; </w:t>
        <w:br/>
        <w:t>- монотонность труда; эмоциональные перегрузки.</w:t>
        <w:br/>
        <w:t>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w:t>
        <w:br/>
      </w:r>
      <w:r>
        <w:rPr>
          <w:rFonts w:cs="Arial" w:ascii="Arial" w:hAnsi="Arial"/>
          <w:b/>
          <w:color w:val="333333"/>
          <w:sz w:val="20"/>
          <w:szCs w:val="20"/>
        </w:rPr>
        <w:t>Охрана труда</w:t>
      </w:r>
      <w:r>
        <w:rPr>
          <w:rFonts w:cs="Arial" w:ascii="Arial" w:hAnsi="Arial"/>
          <w:color w:val="333333"/>
          <w:sz w:val="20"/>
          <w:szCs w:val="20"/>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br/>
      </w:r>
      <w:r>
        <w:rPr>
          <w:rFonts w:cs="Arial" w:ascii="Arial" w:hAnsi="Arial"/>
          <w:b/>
          <w:color w:val="333333"/>
          <w:sz w:val="20"/>
          <w:szCs w:val="20"/>
        </w:rPr>
        <w:t>Условия труда</w:t>
      </w:r>
      <w:r>
        <w:rPr>
          <w:rFonts w:cs="Arial" w:ascii="Arial" w:hAnsi="Arial"/>
          <w:color w:val="333333"/>
          <w:sz w:val="20"/>
          <w:szCs w:val="20"/>
        </w:rPr>
        <w:t xml:space="preserve"> - совокупность факторов производственной среды и трудового процесса, оказывающих влияние на работоспособность и здоровье работника.</w:t>
        <w:br/>
      </w:r>
      <w:r>
        <w:rPr>
          <w:rFonts w:cs="Arial" w:ascii="Arial" w:hAnsi="Arial"/>
          <w:b/>
          <w:color w:val="333333"/>
          <w:sz w:val="20"/>
          <w:szCs w:val="20"/>
        </w:rPr>
        <w:t>Вредный производственный фактор</w:t>
      </w:r>
      <w:r>
        <w:rPr>
          <w:rFonts w:cs="Arial" w:ascii="Arial" w:hAnsi="Arial"/>
          <w:color w:val="333333"/>
          <w:sz w:val="20"/>
          <w:szCs w:val="20"/>
        </w:rPr>
        <w:t xml:space="preserve"> - производственный фактор, воздействие которого на работника может привести к его травме.</w:t>
        <w:br/>
      </w:r>
      <w:r>
        <w:rPr>
          <w:rFonts w:cs="Arial" w:ascii="Arial" w:hAnsi="Arial"/>
          <w:b/>
          <w:color w:val="333333"/>
          <w:sz w:val="20"/>
          <w:szCs w:val="20"/>
        </w:rPr>
        <w:t>Безопасные условия труда</w:t>
      </w:r>
      <w:r>
        <w:rPr>
          <w:rFonts w:cs="Arial" w:ascii="Arial" w:hAnsi="Arial"/>
          <w:color w:val="333333"/>
          <w:sz w:val="20"/>
          <w:szCs w:val="20"/>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br/>
      </w:r>
      <w:r>
        <w:rPr>
          <w:rFonts w:cs="Arial" w:ascii="Arial" w:hAnsi="Arial"/>
          <w:b/>
          <w:color w:val="333333"/>
          <w:sz w:val="20"/>
          <w:szCs w:val="20"/>
        </w:rPr>
        <w:t>Рабочее место</w:t>
      </w:r>
      <w:r>
        <w:rPr>
          <w:rFonts w:cs="Arial" w:ascii="Arial" w:hAnsi="Arial"/>
          <w:color w:val="333333"/>
          <w:sz w:val="20"/>
          <w:szCs w:val="20"/>
        </w:rPr>
        <w:t xml:space="preserve"> - место, на котором работник должен находиться или на которое ему необходимо прибыть в связи с его работой, прямо или косвенно находящейся под контролем работодателя.</w:t>
        <w:b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защиты от загрязнения.</w:t>
        <w:b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ласт, мазей, обеспечение работников молоком, лечебно-профилактическим питанием, организация медосмотров, предоставление льгот.</w:t>
        <w:br/>
        <w:t>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w:t>
        <w:br/>
        <w:t xml:space="preserve">Основные требования по предупреждению </w:t>
      </w:r>
      <w:r>
        <w:rPr>
          <w:rFonts w:cs="Arial" w:ascii="Arial" w:hAnsi="Arial"/>
          <w:b/>
          <w:color w:val="333333"/>
          <w:sz w:val="20"/>
          <w:szCs w:val="20"/>
        </w:rPr>
        <w:t>электротравматизма.</w:t>
      </w:r>
      <w:r>
        <w:rPr>
          <w:rFonts w:cs="Arial" w:ascii="Arial" w:hAnsi="Arial"/>
          <w:color w:val="333333"/>
          <w:sz w:val="20"/>
          <w:szCs w:val="20"/>
        </w:rPr>
        <w:t xml:space="preserve"> </w:t>
        <w:br/>
      </w:r>
      <w:r>
        <w:rPr>
          <w:rFonts w:cs="Arial" w:ascii="Arial" w:hAnsi="Arial"/>
          <w:b/>
          <w:color w:val="333333"/>
          <w:sz w:val="20"/>
          <w:szCs w:val="20"/>
        </w:rPr>
        <w:t>Электробезопасность</w:t>
      </w:r>
      <w:r>
        <w:rPr>
          <w:rFonts w:cs="Arial" w:ascii="Arial" w:hAnsi="Arial"/>
          <w:color w:val="333333"/>
          <w:sz w:val="20"/>
          <w:szCs w:val="20"/>
        </w:rPr>
        <w:t xml:space="preserve"> должна обеспечиваться:</w:t>
        <w:br/>
        <w:t>- конструкцией электроустановок;</w:t>
        <w:br/>
        <w:t>- техническими способами и средствами защиты;</w:t>
        <w:br/>
        <w:t>- организационными и техническими мероприятиями.</w:t>
        <w:br/>
        <w:t>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1-я группа по электробезопасности.</w:t>
        <w:br/>
      </w:r>
      <w:r>
        <w:rPr>
          <w:rFonts w:cs="Arial" w:ascii="Arial" w:hAnsi="Arial"/>
          <w:b/>
          <w:color w:val="333333"/>
          <w:sz w:val="20"/>
          <w:szCs w:val="20"/>
        </w:rPr>
        <w:t xml:space="preserve">Электротравматизм </w:t>
      </w:r>
      <w:r>
        <w:rPr>
          <w:rFonts w:cs="Arial" w:ascii="Arial" w:hAnsi="Arial"/>
          <w:color w:val="333333"/>
          <w:sz w:val="20"/>
          <w:szCs w:val="20"/>
        </w:rPr>
        <w:t>по сравнению с другими видами травматизма обладает некоторыми отличительными особенностями.</w:t>
        <w:br/>
      </w:r>
      <w:r>
        <w:rPr>
          <w:rFonts w:cs="Arial" w:ascii="Arial" w:hAnsi="Arial"/>
          <w:b/>
          <w:color w:val="333333"/>
          <w:sz w:val="20"/>
          <w:szCs w:val="20"/>
        </w:rPr>
        <w:t>Первая</w:t>
      </w:r>
      <w:r>
        <w:rPr>
          <w:rFonts w:cs="Arial" w:ascii="Arial" w:hAnsi="Arial"/>
          <w:color w:val="333333"/>
          <w:sz w:val="20"/>
          <w:szCs w:val="20"/>
        </w:rPr>
        <w:t xml:space="preserve"> особенность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ю, перемещающиеся предметы.</w:t>
        <w:br/>
      </w:r>
      <w:r>
        <w:rPr>
          <w:rFonts w:cs="Arial" w:ascii="Arial" w:hAnsi="Arial"/>
          <w:b/>
          <w:color w:val="333333"/>
          <w:sz w:val="20"/>
          <w:szCs w:val="20"/>
        </w:rPr>
        <w:t>Вторая о</w:t>
      </w:r>
      <w:r>
        <w:rPr>
          <w:rFonts w:cs="Arial" w:ascii="Arial" w:hAnsi="Arial"/>
          <w:color w:val="333333"/>
          <w:sz w:val="20"/>
          <w:szCs w:val="20"/>
        </w:rPr>
        <w:t>собенность электротравматизма заключается в том, что ток, протекающий через тело человека, действует не только в местах контакта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br/>
      </w:r>
      <w:r>
        <w:rPr>
          <w:rFonts w:cs="Arial" w:ascii="Arial" w:hAnsi="Arial"/>
          <w:b/>
          <w:color w:val="333333"/>
          <w:sz w:val="20"/>
          <w:szCs w:val="20"/>
        </w:rPr>
        <w:t>Третьей</w:t>
      </w:r>
      <w:r>
        <w:rPr>
          <w:rFonts w:cs="Arial" w:ascii="Arial" w:hAnsi="Arial"/>
          <w:color w:val="333333"/>
          <w:sz w:val="20"/>
          <w:szCs w:val="20"/>
        </w:rPr>
        <w:t xml:space="preserve"> особенностью является возможность получения электротравмы без непосредственного контакта с токоведущими частями - при перемещении по земле (полу) вблизи поврежденной электроустановки (в случае замыкания на землю), поражение через электрическую дугу.</w:t>
        <w:br/>
        <w:t>Электрический ток, проходя через тело человека, производит термическое, электролитическое, механическое и биологическое действие, что приводит к различным нарушениям в организме, вызывая как местные повреждения тканей и органов, так и общее поражение.</w:t>
        <w:br/>
        <w:t>Термическое действие тока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br/>
        <w:t>Электролитическое действие тока проявляется в разложении крови и других жидкостей в организме, вызывает значительное нарушение их физико-химического состава, а также ткани в целом.</w:t>
        <w:br/>
        <w:t>Биологическое действие тока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br/>
        <w:t>Механическое действие тока проявляется в разрывах кожи, кровеносных сосудов, нервной ткани, а также вывихах суставов и даже переломах костей вследствие резких сокращений мышц под действием тока, проходящего через тело человека.</w:t>
        <w:br/>
      </w:r>
      <w:r>
        <w:rPr>
          <w:rFonts w:cs="Arial" w:ascii="Arial" w:hAnsi="Arial"/>
          <w:b/>
          <w:color w:val="333333"/>
          <w:sz w:val="20"/>
          <w:szCs w:val="20"/>
        </w:rPr>
        <w:t xml:space="preserve">Электротравма </w:t>
      </w:r>
      <w:r>
        <w:rPr>
          <w:rFonts w:cs="Arial" w:ascii="Arial" w:hAnsi="Arial"/>
          <w:color w:val="333333"/>
          <w:sz w:val="20"/>
          <w:szCs w:val="20"/>
        </w:rPr>
        <w:t>-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br/>
      </w:r>
      <w:r>
        <w:rPr>
          <w:rFonts w:cs="Arial" w:ascii="Arial" w:hAnsi="Arial"/>
          <w:b/>
          <w:color w:val="333333"/>
          <w:sz w:val="20"/>
          <w:szCs w:val="20"/>
        </w:rPr>
        <w:t>Электрический удар</w:t>
      </w:r>
      <w:r>
        <w:rPr>
          <w:rFonts w:cs="Arial" w:ascii="Arial" w:hAnsi="Arial"/>
          <w:color w:val="333333"/>
          <w:sz w:val="20"/>
          <w:szCs w:val="20"/>
        </w:rPr>
        <w:t xml:space="preserve"> представляет собой возбуждение живых тканей электрическим током (как правило, в электроустановках напряжением до 1000 В), обуславливающее судорожное сокращение мышц, что может привести к потере сознания, нарушению сердечной деятельности и дыхания.</w:t>
        <w:br/>
        <w:t>Различают три степени воздействия тока при прохождении через тело человека:</w:t>
        <w:br/>
        <w:t>- ощутимый ток - вызывающий ощутимые раздражения;</w:t>
        <w:br/>
        <w:t>- неотпускающий ток - вызывающий непреодолимое судорожное сокращение мышц руки, в которой зажат проводник;</w:t>
        <w:br/>
        <w:t>- фибрилляционный ток - вызывающий фибрилляцию (трепетание) сердца.</w:t>
        <w:br/>
        <w:t>Их наименьшие значения называются пороговыми.</w:t>
        <w:b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 50 Гц. Менее опасным считается постоянный ток. С понижением и повышением частоты опасность поражения уменьшается и почти исчезает при частоте 450 - 500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 300 В. При дальнейшем повышении напряжения опасность постоянного тока растет и в интервале напряжений 400 - 600 В практически равна опасности переменного тока с частотой 50 Гц, а при напряжении выше 600 В постоянный ток значительно опаснее переменного.</w:t>
        <w:br/>
        <w:t>Электрический ток, проходящий через тело человека, величиной 100 мА и выше является смертельным.</w:t>
        <w:br/>
        <w:t>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br/>
        <w:t>В этой 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 100 кОм). Сопротивление внутренних органов и сосудов значительно меньше (800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 1000 Ом.</w:t>
        <w:br/>
        <w:t>Поражение людей электрическим током возникает в результате случайного прикосновения или опасного приближения к частям электроустановки, находящейся под напряжением, и к конструктивным металлическим частям электроустановок, в нормальных условиях находящихся без напряжения, но вследствие повреждения изоляции оказавшихся под напряжением.</w:t>
        <w:br/>
        <w:t>Принято различать следующие причины электротравм: технические, организационно-технические, организационные и организационно-социальные.</w:t>
        <w:br/>
        <w:t>К техническим причинам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br/>
        <w:t>К организационно-техническим причинам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br/>
        <w:t>К организационным причинам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br/>
        <w:t>К организационно-социальным причинам электротравм относятся допуск к работе в электроустановках лиц моложе 18 лет;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br/>
        <w:t>6. Основные требования производственной санитарии и личной гигиены.</w:t>
        <w:b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b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br/>
        <w:t>Работник обязан содержать в исправном состоянии станк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а в личных целях. Запрещается:</w:t>
        <w:br/>
        <w:t>- курить в местах, где в соответствии с требованиями техники безопасности и производственной санитарии установлен такой запрет; принимать пищу на рабочем месте;</w:t>
        <w:br/>
        <w:t>- оставлять личную и специальную одежду, личные вещи вне мест, предназначенных для их хранения;</w:t>
        <w:br/>
        <w:t>- приносить с собой или употреблять алкогольные напитки, приходить в организацию или находится в ней в состоянии алкогольного, наркотического или токсического опьянения.</w:t>
        <w:br/>
        <w:t>Работник обязан мыть руки перед употреблением пищи. Принимать пищу на рабочем месте не разрешается.</w:t>
        <w:br/>
        <w:t>Воздействие на работников вредных производственных факторов не должно превышать гигиенических нормативов, установленных соответствующими ГОСТами,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br/>
        <w:t>Предельно допустимое значение вредного производственного фактора -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br/>
        <w:t>Для работников организаций предусматриваются санитарно-бытовые помещения.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 действующих нормативных правовых актов.</w:t>
        <w:br/>
        <w:t>Производственные, вспомогательные и санитарно-бытовые помещения должны быть оборудованы общеобменной приточно-вытяжной вентиляцией и отоплением.</w:t>
        <w:br/>
      </w:r>
      <w:r>
        <w:rPr>
          <w:rFonts w:cs="Arial" w:ascii="Arial" w:hAnsi="Arial"/>
          <w:b/>
          <w:color w:val="333333"/>
          <w:sz w:val="20"/>
          <w:szCs w:val="20"/>
        </w:rPr>
        <w:t>7. Средства индивидуальной защиты. Порядок и нормы выдачи СИЗ, сроки носки</w:t>
      </w:r>
      <w:r>
        <w:rPr>
          <w:rFonts w:cs="Arial" w:ascii="Arial" w:hAnsi="Arial"/>
          <w:color w:val="333333"/>
          <w:sz w:val="20"/>
          <w:szCs w:val="20"/>
        </w:rPr>
        <w:t>.</w:t>
        <w:b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b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Ф от 18.12.1998 г. № 51 (в ред. Постановления Минтруда РФ от 29.10.1999 г. № 39) распространяются на работников всех организаций независимо от профессии и должности, предусмотренных в Типовых отраслевых нормах бесплатной выдачи работникам специальной одежды, специальной обуви и других средств индивидуальной защиты.</w:t>
        <w:br/>
        <w:t>Типовые отраслевые нормы бесплатной выдачи специальной одежды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а, участки и виды работ, а также независимо от форм собственности организаций и их организационно-правовых форм.</w:t>
        <w:br/>
        <w:t>Наименование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br/>
        <w:t>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к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кирзовыми, и наоборот, ботинки (полусапоги) кожаные - сапогами кирзовыми, и наоборот, валенки - сапогами кирзовыми, и наоборот.</w:t>
        <w:br/>
        <w:t>В тех случаях, когда такие средства индивидуальной защиты, как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антифоны, заглушки, шумозащитные шлемы, светофильтры, виброзащитные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а и соглашения, а затраты по обеспечению этими средствами индивидуальной защиты включаются в себестоимость продукции (работ, услуг). 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br/>
        <w:t>Выдаваемые работникам средства индивидуальной защиты должны соответствовать характеру и условиям работы и обеспечить безопасность труда.</w:t>
        <w:br/>
        <w:t>Не допускается приобретение и выдача работникам средств индивидуальной защиты без сертификата соответствия.</w:t>
        <w:b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b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b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на наружных постах, перчатки диэлектрические - при электроустановках и т. 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br/>
        <w:t>Предусмотренные в Типовых отраслевых нормах теплая специальная одежда и теплая специальная обувь (костюмы на утепленно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ацио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br/>
        <w:t>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br/>
        <w:t>Бригадирам, мастерам, выполняющим обязанности бригадиров, помощникам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b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b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b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b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br/>
        <w:t>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ва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br/>
        <w:t>Работодатель обеспечивает регулярные испытания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 После проверки исправности на средствах индивидуальной защиты должна быть сделана отметка (клеймо, штамп) о сроках последующего испытания.</w:t>
        <w:b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br/>
      </w:r>
      <w:r>
        <w:rPr>
          <w:rFonts w:cs="Arial" w:ascii="Arial" w:hAnsi="Arial"/>
          <w:b/>
          <w:color w:val="333333"/>
          <w:sz w:val="20"/>
          <w:szCs w:val="20"/>
        </w:rPr>
        <w:t>8. Обстоятельства и причины отдельных характерных несчастных случаев, аварий, пожаров</w:t>
      </w:r>
      <w:r>
        <w:rPr>
          <w:rFonts w:cs="Arial" w:ascii="Arial" w:hAnsi="Arial"/>
          <w:color w:val="333333"/>
          <w:sz w:val="20"/>
          <w:szCs w:val="20"/>
        </w:rPr>
        <w:t>, происшедших в организации и других аналогичных производствах из-за нарушения требований безопасности.</w:t>
        <w:b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соблюдения требований безопасности работниками, применение неисправного оборудования, инструментов, средств защиты. Наиболее характерными причинами являются: изношенность оборудования; применение устаревших технологий, а также машин и оборудования с конструктивными недостатками, являющихся источниками повышенной опасности, отсутствие службы охраны труда; незнание работодателями и работниками организаций законодательства об охране труда; низкая трудовая, производственная и технологическая дисциплина.</w:t>
        <w:br/>
        <w:t>По-прежнему значительная часть несчастных случаев происходит с работниками, находящимися на работе в нетрезвом состоянии.</w:t>
        <w:br/>
      </w:r>
      <w:r>
        <w:rPr>
          <w:rFonts w:cs="Arial" w:ascii="Arial" w:hAnsi="Arial"/>
          <w:b/>
          <w:color w:val="333333"/>
          <w:sz w:val="20"/>
          <w:szCs w:val="20"/>
        </w:rPr>
        <w:t>9. Порядок расследования и оформления несчастных случаев и профессиональных</w:t>
        <w:br/>
        <w:t>заболеваний.</w:t>
        <w:br/>
      </w:r>
      <w:r>
        <w:rPr>
          <w:rFonts w:cs="Arial" w:ascii="Arial" w:hAnsi="Arial"/>
          <w:color w:val="333333"/>
          <w:sz w:val="20"/>
          <w:szCs w:val="20"/>
        </w:rPr>
        <w:t>Расследованию и учету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и работы по заданию организации или индивидуального предпринимателя. К ним относятся:</w:t>
        <w:br/>
        <w:t>- работники, выполняющие работу по трудовому договору (контракту);</w:t>
        <w:br/>
        <w:t>- граждане, выполняющие работу по гражданско-правовому договору;</w:t>
        <w:br/>
        <w:t>-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br/>
        <w:t>- лица, приговоренные к лишению свободы и привлекаемые к труду администрацией организации;</w:t>
        <w:br/>
        <w:t>- другие лица, участвующие в производственной деятельности организации или индивидуального предпринимательства.</w:t>
        <w:b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смерть, если они произошли:</w:t>
        <w:b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о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br/>
        <w:t>б) при следовании к месту работы или с работы на предоставленном работодателем транспорте либо на личном транспорте при соответствующим договоре или распоряжении работодателя о его использовании в производственных целях;</w:t>
        <w:br/>
        <w:t>в) при следовании к месту командировки и обратно;</w:t>
        <w:br/>
        <w:t>г) при следовании на транспортном средстве в качестве сменщика во время ежесменного отдыха (водитель-сменщик на автотранспортном средстве, проводник или механик рефрижераторной секции в поезде и т. п.);</w:t>
        <w:br/>
        <w:t>д) при работе вахтово-экспедиционным методом во время междусменного отдыха, а также при нахождении на судне в свободное от вахты и судовых работ время;</w:t>
        <w:br/>
        <w:t>е)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b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b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частного предпринимателя), направившей это лицо. Неприбытие или несвоевременное прибытие представителя не является основанием для изменения сроков расследования.</w:t>
        <w:br/>
        <w:t>Несчастный случай, происшедший с работником организации, производящи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br/>
        <w:t>Нечастный случай на производстве, происшедший с работником при выполнении работ по совместительству, расследуется и учитывается по месту, где производилась работа по совместительству.</w:t>
        <w:b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w:t>
        <w:b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b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b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х экземплярах на русском языке либо на русском языке и государственном языке субъекта Российской Федерации.</w:t>
        <w:br/>
        <w:t>При групповом несчастном случае на производстве акт по форме Н-1 составляется на каждого пострадавшего отдельно.</w:t>
        <w:br/>
        <w:t>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br/>
        <w:t>При несчастном случае на производстве с застрахованным лицом составляется дополнительный экземпляр акта по форме Н-1.</w:t>
        <w:b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br/>
        <w:t>Содержание акта по форме фн-1 должно соответствовать выводам комиссии, проводившей расследование несчастного случая на производстве.</w:t>
        <w:br/>
        <w:t>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br/>
        <w:t>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 При страховых случаях 3-й экземпляр акта по форме Н-1 с материалами расследования работодатель направляет в исполнительный орган Фонда социального страхования Российской Федерации (по месту регистрации в качестве страхователя).</w:t>
        <w:br/>
        <w:t>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w:t>
        <w:b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br/>
        <w:t>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соответствующими государственными инспекциями труда (государственными инспекциями труда в субъекте Российской Федерации, межрегиональными государственными инспекциями труда), Министерством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br/>
        <w:t>Профессиональное заболевание - заболевание, вызванное воздействием вредных условий труда.</w:t>
        <w:br/>
        <w:t>Острое профессиональное заболевание - заболевание, возникающее после однократного (в течение не более одной рабочей смены) воздействия вредных производственных факторов.</w:t>
        <w:br/>
        <w:t>Хроническое профессиональное заболевание - заболевание, возникшее после многократного и длительного воздействия вредных производственных факторов.</w:t>
        <w:br/>
        <w:t>Острое и хроническое профессиональное отравление - частный случай острого или хронического заболевания.</w:t>
        <w:br/>
        <w:t>Специальное расследование - расследование причин и условий возникновения профессионального заболевания, проводимое врачом Госсанэпиднадзора при участии врача лечебно-профилактического учреждения, представителей администрации и профсоюзной организации предприятия.</w:t>
        <w:br/>
        <w:t>Групповое профессиональное заболевание - заболевание, при котором заболело (пострадало) 2 и более человек.</w:t>
        <w:br/>
        <w:t>Каждый случай острого профессионального заболевания (отравления) проводится санитарным врачом. Острое профессиональное заболевание (отравление), являясь одновременно несчастным случаем на производстве, расследуется с участием санитарного врача одномоментно с расследованием данного несчастного случая. Санитарный врач самостоятельно проводит специальное расследование случая острого заболевания (отравления), если он не принимал участия в расследовании этого несчастного случая.</w:t>
        <w:br/>
        <w:t>В процессе специального расследования:</w:t>
        <w:br/>
        <w:t>- выясняются обстоятельства и выявляются причины, при которых возникло острое профессиональное заболевание (отравление);</w:t>
        <w:br/>
        <w:t>- проводится обследование рабочего места (рабочей зоны, производственного участка, цеха), где возникло заболевание;</w:t>
        <w:br/>
        <w:t>- при необходимости организуется проведение лабораторных и инструментальных исследований вредных производственных факторов;</w:t>
        <w:br/>
        <w:t>- оценивается состояние санитарно-гигиенических условий труда работающего при возникновении заболевания (отравления);</w:t>
        <w:br/>
        <w:t>- на основе результатов обследования разрабатываются санитарно-профилактические, организационные и технические мероприятия по ликвидации и предупреждению случаев заболевания (отравления).</w:t>
        <w:br/>
        <w:t>По результатам специального расследования случая заболевания (отравления) составляется в 4-х экземплярах акт расследования по установленной форме.</w:t>
        <w:br/>
        <w:t>Первый экземпляр акта остается у администрации предприятия, второй - в центре Госсанэпиднадзора, третий - передается в лечебно-профилактическое учреждение, обслуживающее предприятие, четвертый - в профком предприятия.</w:t>
        <w:br/>
        <w:t>Акт должен содержать следующие данные:</w:t>
        <w:br/>
        <w:t>характер работы, производившейся в момент отравления, возникающие при этом вредности;</w:t>
        <w:br/>
        <w:t>правильность ведения технологического процесса (или, наоборот, нарушение технологического режима), наличие или отсутствие вентиляции, степень герметизации аппаратуры, применение индивидуальных защитных средств и т. п. В акте указывается непосредственная причина отравления.</w:t>
        <w:br/>
        <w:t>Акт расследования профессионального отравления или заболевания является документом, удостоверяющим наличие профессионального отравления или заболевания. Это юридический документ, копии которого используют судебные органы, органы социального обеспечения при решении вопроса об устранении профессиональной инвалидности и др.</w:t>
        <w:br/>
      </w:r>
      <w:r>
        <w:rPr>
          <w:rFonts w:cs="Arial" w:ascii="Arial" w:hAnsi="Arial"/>
          <w:b/>
          <w:color w:val="333333"/>
          <w:sz w:val="20"/>
          <w:szCs w:val="20"/>
        </w:rPr>
        <w:t>10. Пожарная безопасность. Способы и средства предотвращения пожаров, взрывов, аварий</w:t>
      </w:r>
      <w:r>
        <w:rPr>
          <w:rFonts w:cs="Arial" w:ascii="Arial" w:hAnsi="Arial"/>
          <w:color w:val="333333"/>
          <w:sz w:val="20"/>
          <w:szCs w:val="20"/>
        </w:rPr>
        <w:t>.</w:t>
        <w:b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br/>
        <w:t>Ответственность за пожарную безопасность объектов частной собственности (индивидуальных жилых домов, дач, садовых домиков, гаражей, надворных построек) несут их владельцы, а при аренде зданий, сооружений, помещений, установок -арендаторы.</w:t>
        <w:br/>
        <w:t>В каждой организации устанавливается соответствующий их пожарной опасности противопожарный режим, в том числе определены и оборудованы места для курения.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й, в злаковых массивах.</w:t>
        <w:b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редупреждению и тушению возможных пожаров в порядке, установленном руководителем.</w:t>
        <w:br/>
        <w:t>Работники организаций обязаны:</w:t>
        <w:br/>
        <w:t>- соблюдать требования пожарной безопасности, а также соблюдать и поддерживать противопожарный режим;</w:t>
        <w:br/>
        <w:t>- 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br/>
        <w:t>- в случае обнаружения пожара сообщить о нем в пожарную охрану и принять возможные меры к спасению людей, имущества и ликвидации пожара.</w:t>
        <w:br/>
        <w:t>Горючие отходы, мусор и т. п. следует собирать на специально выделенных площадках в контейнеры или ящики, а затем вывозить.</w:t>
        <w:b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b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местах должно производиться под контролем обслуживающего персонала.</w:t>
        <w:br/>
        <w:t>Запрещается:</w:t>
        <w:br/>
        <w:t>- 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br/>
        <w:t>- 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b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br/>
        <w:t>При эксплуатации электроустановок запрещается:</w:t>
        <w:br/>
        <w:t>- использовать электроаппараты и приборы в условиях, не соответствующих рекомендациям (инструкциям) предприятий- 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br/>
        <w:t>- пользоваться поврежденными розетками, рубильниками, другими электроустановочными приборами;</w:t>
        <w:b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br/>
        <w:t>- пользоваться электроутюгами, электроплитами, электрочайниками и другими электронагревательными приборами без подставок из негорючих материалов;</w:t>
        <w:br/>
        <w:t>- оставлять без присмотра включенные в сеть электронагревательные приборы, телевизоры, радиоприемники и т. п.</w:t>
        <w:br/>
        <w:t>Не разрешается эксплуатация электропечей, не оборудованных терморегуляторами.</w:t>
        <w:br/>
        <w:t>Обязанности и действия работников при пожаре.</w:t>
        <w:br/>
        <w:t>Работник при обнаружении пожара или признаков горения (задымление, запах гари, повышение температуры и т. п.) обязан:</w:t>
        <w:b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br/>
        <w:t>- принять по возможности меры по эвакуации людей, тушению пожара и сохранности материальных ценностей.</w:t>
        <w:br/>
        <w:t>Руководитель организации (другое должностное лицо), прибывший к месту пожара, обязан:</w:t>
        <w:br/>
        <w:t>- 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br/>
        <w:t>- в случае угрозы жизни людей немедленно организовать их спасение, используя для этого имеющиеся силы и средства;</w:t>
        <w:br/>
        <w:t>- проверить включение в работу автоматических средств противопожарной защиты (оповещение людей о пожаре, пожаротушения, противодымной защиты);</w:t>
        <w:b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помещении и смежном с ним, выполнить другие мероприятия, способствующие предотвращению развития пожара и задымления помещений здания;</w:t>
        <w:b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br/>
        <w:t>- удалить за пределы опасной зоны всех работников, не участвующих в тушении</w:t>
        <w:br/>
        <w:t>пожара;</w:t>
        <w:br/>
        <w:t>- осуществить общее руководство по тушению пожара (с учетом специфических особенностей объекта) до прибытия подразделения пожарной охраны;</w:t>
        <w:br/>
        <w:t>- обеспечить соблюдение требований безопасности работниками, принимающими участие в тушении пожара;</w:t>
        <w:br/>
        <w:t>- одновременно с тушением пожара организовать эвакуацию и защиту материальных ценностей;</w:t>
        <w:br/>
        <w:t>- организовать встречу подразделений пожарной охраны и оказать помощь в выборе кратчайшего пути для подъезда к очагу пожара.</w:t>
        <w:br/>
      </w:r>
      <w:r>
        <w:rPr>
          <w:rFonts w:cs="Arial" w:ascii="Arial" w:hAnsi="Arial"/>
          <w:b/>
          <w:color w:val="333333"/>
          <w:sz w:val="20"/>
          <w:szCs w:val="20"/>
        </w:rPr>
        <w:t>11. Первая помощь пострадавшим. Действия работников при возникновении несчастного случая</w:t>
      </w:r>
      <w:r>
        <w:rPr>
          <w:rFonts w:cs="Arial" w:ascii="Arial" w:hAnsi="Arial"/>
          <w:color w:val="333333"/>
          <w:sz w:val="20"/>
          <w:szCs w:val="20"/>
        </w:rPr>
        <w:t>.</w:t>
        <w:br/>
        <w:t>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b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b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b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ефону и сообщить руководству.</w:t>
        <w:br/>
        <w:t>Оказание помощи при ранениях.</w:t>
        <w:b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br/>
        <w:t>В зависимости от характера ранящего предмета различают резаные, колотые, рубленые, ушибленные, лоскутные, скальпированные, размозженные и другие раны.</w:t>
        <w:b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накладывают шину или другой подручный материал.</w:t>
        <w:br/>
        <w:t>Артериальное кровотечение распознается по характерному выбрасыванию из раны струи ярко-красной (алой) крови. Наиболее опасно кровотечение из магистральных артерий (сонной, бедренной, плечевой и др.).</w:t>
        <w:br/>
        <w:t>Венозное кровотечение характеризуется медленным выделением темно-красной крови.</w:t>
        <w:br/>
        <w:t>Различают капиллярное кровотечение, возникающее в основном при ссадинах и поверхностных ранах.</w:t>
        <w:br/>
        <w:t>Остановка кровотечения относится к числу основных жизненно необходимых мероприятий.</w:t>
        <w:br/>
        <w:t>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более глубоко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br/>
        <w:t>Одним из главных условий правильного наложения повязки является предохранение от загрязнения той части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b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br/>
        <w:t>При наложении повязки пострадавшего следует посадить, а лучше положить, так ка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b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b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br/>
        <w:t xml:space="preserve">Остановка кровотечения. </w:t>
        <w:b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w:t>
        <w:br/>
        <w:t>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ерхностное место туго бинтуют.</w:t>
        <w:br/>
        <w:t xml:space="preserve">       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br/>
        <w:t>Жгут накладывают в непосредственной близости к ране на мягкую прокладку или на одежду. Чрезмерное сдавливание тканей жгутом приводит к быстрому появлению болей в области жгута. Место наложения жгута оставляют на виду, обязательно делают запись о времени его наложения.</w:t>
        <w:br/>
        <w:t>Продолжительность сдавливания конечности жгутом - 2 часа, при охлаждении конечности (до 10-15°С) этот срок можно увеличить до 3-4 часов.</w:t>
        <w:br/>
        <w:t>При кровотечении из раны головы нужно прижать височную артерию со стороны ранения. Эта артерия проходит в 1-1,5 см спереди ушной раковины.</w:t>
        <w:br/>
      </w:r>
      <w:r>
        <w:rPr>
          <w:rFonts w:cs="Arial" w:ascii="Arial" w:hAnsi="Arial"/>
          <w:b/>
          <w:color w:val="333333"/>
          <w:sz w:val="20"/>
          <w:szCs w:val="20"/>
        </w:rPr>
        <w:t xml:space="preserve">    Оказание помощи при ушибах</w:t>
      </w:r>
      <w:r>
        <w:rPr>
          <w:rFonts w:cs="Arial" w:ascii="Arial" w:hAnsi="Arial"/>
          <w:color w:val="333333"/>
          <w:sz w:val="20"/>
          <w:szCs w:val="20"/>
        </w:rPr>
        <w:t>.</w:t>
        <w:br/>
        <w:t xml:space="preserve">  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ще 1-1,5 часа.</w:t>
        <w:br/>
        <w:t xml:space="preserve">    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дали в дыхательные пути, а пострадавший не захлебнулся, нужно повернуть ему набок голову и пальцем, обмотанным бинтом или чистой материей, освободить полость рта.</w:t>
        <w:br/>
        <w:t>Даже если потеря сознания была кратковременной, пострадавшему до осмотра врачом не следует садиться и тем более вставать.</w:t>
        <w:br/>
        <w:t xml:space="preserve">     При ра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br/>
        <w:t xml:space="preserve">     При разрушении и обвале зданий или других сооружений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пострадавшего отправить в ближайшее лечебное учреждение.</w:t>
        <w:br/>
        <w:t>Пострадавшему с явлением сотрясения мозга обеспечивают физический и психический покой, укладывают с приподнятой головой, расстегивают ворот, охлаждают лоб влажным полотенцем.</w:t>
        <w:br/>
      </w:r>
      <w:r>
        <w:rPr>
          <w:rFonts w:cs="Arial" w:ascii="Arial" w:hAnsi="Arial"/>
          <w:b/>
          <w:color w:val="333333"/>
          <w:sz w:val="20"/>
          <w:szCs w:val="20"/>
        </w:rPr>
        <w:t xml:space="preserve">            Помощь при переломах</w:t>
      </w:r>
      <w:r>
        <w:rPr>
          <w:rFonts w:cs="Arial" w:ascii="Arial" w:hAnsi="Arial"/>
          <w:color w:val="333333"/>
          <w:sz w:val="20"/>
          <w:szCs w:val="20"/>
        </w:rPr>
        <w:t>.</w:t>
        <w:br/>
        <w:t xml:space="preserve">      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br/>
      </w:r>
      <w:r>
        <w:rPr>
          <w:rFonts w:cs="Arial" w:ascii="Arial" w:hAnsi="Arial"/>
          <w:b/>
          <w:color w:val="333333"/>
          <w:sz w:val="20"/>
          <w:szCs w:val="20"/>
        </w:rPr>
        <w:t xml:space="preserve">Закрытые </w:t>
      </w:r>
      <w:r>
        <w:rPr>
          <w:rFonts w:cs="Arial" w:ascii="Arial" w:hAnsi="Arial"/>
          <w:color w:val="333333"/>
          <w:sz w:val="20"/>
          <w:szCs w:val="20"/>
        </w:rPr>
        <w:t>- кость сломана, но кожный покров на месте перелома не нарушен.</w:t>
        <w:br/>
      </w:r>
      <w:r>
        <w:rPr>
          <w:rFonts w:cs="Arial" w:ascii="Arial" w:hAnsi="Arial"/>
          <w:b/>
          <w:color w:val="333333"/>
          <w:sz w:val="20"/>
          <w:szCs w:val="20"/>
        </w:rPr>
        <w:t>Открытые</w:t>
      </w:r>
      <w:r>
        <w:rPr>
          <w:rFonts w:cs="Arial" w:ascii="Arial" w:hAnsi="Arial"/>
          <w:color w:val="333333"/>
          <w:sz w:val="20"/>
          <w:szCs w:val="20"/>
        </w:rPr>
        <w:t xml:space="preserve"> - в области перелома имеется рана, из которой иногда торчат обломки кости.</w:t>
        <w:br/>
        <w:t>При оказании первой помощи при переломе необходимо обеспечить неподвижность места перелома, что предотвращает дальнейшее смещение сломанных костей.</w:t>
        <w:br/>
        <w:t>При открытом переломе конечности следует освободить место перелома, остановить кровотечение и, закрыв рану повязкой, наложить шину. При закрытых переломах освобождать место перелома от одежды не нужно.</w:t>
        <w:br/>
        <w:t xml:space="preserve">    При подозрении на перелом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гнущегося материала. Если такое покрытие сделать не из чего, пострадавшего нужно положить на носилки животом вниз.</w:t>
        <w:br/>
        <w:t>При вывихах суставов нужно наложить повязку, обеспечивающую неподвижность поврежденного сустава.</w:t>
        <w:br/>
      </w:r>
      <w:r>
        <w:rPr>
          <w:rFonts w:cs="Arial" w:ascii="Arial" w:hAnsi="Arial"/>
          <w:b/>
          <w:color w:val="333333"/>
          <w:sz w:val="20"/>
          <w:szCs w:val="20"/>
        </w:rPr>
        <w:t xml:space="preserve">         Помощь при микротравмах</w:t>
      </w:r>
      <w:r>
        <w:rPr>
          <w:rFonts w:cs="Arial" w:ascii="Arial" w:hAnsi="Arial"/>
          <w:color w:val="333333"/>
          <w:sz w:val="20"/>
          <w:szCs w:val="20"/>
        </w:rPr>
        <w:t>.</w:t>
        <w:br/>
      </w:r>
      <w:r>
        <w:rPr>
          <w:rFonts w:cs="Arial" w:ascii="Arial" w:hAnsi="Arial"/>
          <w:b/>
          <w:color w:val="333333"/>
          <w:sz w:val="20"/>
          <w:szCs w:val="20"/>
        </w:rPr>
        <w:t>Микротравмы</w:t>
      </w:r>
      <w:r>
        <w:rPr>
          <w:rFonts w:cs="Arial" w:ascii="Arial" w:hAnsi="Arial"/>
          <w:color w:val="333333"/>
          <w:sz w:val="20"/>
          <w:szCs w:val="20"/>
        </w:rPr>
        <w:t xml:space="preserve"> - занозы, ссадины, царапины, уколы, мелкие порезы -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br/>
      </w:r>
      <w:r>
        <w:rPr>
          <w:rFonts w:cs="Arial" w:ascii="Arial" w:hAnsi="Arial"/>
          <w:b/>
          <w:color w:val="333333"/>
          <w:sz w:val="20"/>
          <w:szCs w:val="20"/>
        </w:rPr>
        <w:t xml:space="preserve">      Помощь при ожогах</w:t>
      </w:r>
      <w:r>
        <w:rPr>
          <w:rFonts w:cs="Arial" w:ascii="Arial" w:hAnsi="Arial"/>
          <w:color w:val="333333"/>
          <w:sz w:val="20"/>
          <w:szCs w:val="20"/>
        </w:rPr>
        <w:t>.</w:t>
        <w:br/>
      </w:r>
      <w:r>
        <w:rPr>
          <w:rFonts w:cs="Arial" w:ascii="Arial" w:hAnsi="Arial"/>
          <w:b/>
          <w:color w:val="333333"/>
          <w:sz w:val="20"/>
          <w:szCs w:val="20"/>
        </w:rPr>
        <w:t>Ожоги</w:t>
      </w:r>
      <w:r>
        <w:rPr>
          <w:rFonts w:cs="Arial" w:ascii="Arial" w:hAnsi="Arial"/>
          <w:color w:val="333333"/>
          <w:sz w:val="20"/>
          <w:szCs w:val="20"/>
        </w:rPr>
        <w:t xml:space="preserve"> - повреждения ткани тела, вызванные воздействием высокой температуры или едких химических веществ (щелочи, кислоты и др.). Ожоги подразделяются на:</w:t>
        <w:br/>
        <w:t>1-й степени - на обожженном месте имеется покраснение и болезненность;</w:t>
        <w:br/>
        <w:t>2-й степени - на месте ожога образуются пузыри;</w:t>
        <w:br/>
        <w:t>3-й степени - характеризуется омертвлением всех слоев кожи;</w:t>
        <w:br/>
        <w:t>4-й степени - когда поражены не только сухожилия, но и мышцы, кости.</w:t>
        <w:br/>
        <w:t>Ожоги площадью 1/3 поверхности тела опасны для жизни.</w:t>
        <w:br/>
        <w:t xml:space="preserve">         При воспламенении одежды пострадавшего необходимо облить водой, а если ее нет - обернуть тканью. Потушив огонь, освобождают от одежды.</w:t>
        <w:br/>
        <w:t xml:space="preserve">  Прилипшие части не сдирают, а обрезают вокруг и оставляют на месте.</w:t>
        <w:b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На обоженную поверхность накладывают сухую стерильную повязку.</w:t>
        <w:br/>
        <w:t>Перед этим поврежденные части тела следует освободить от предметов, которые могут вызвать сдавливание тканей.</w:t>
        <w:br/>
        <w:t>При ожогах отдельных частей тела кожу в окружности нужно протереть спиртом, одеколоном.</w:t>
        <w:br/>
      </w:r>
      <w:r>
        <w:rPr>
          <w:rFonts w:cs="Arial" w:ascii="Arial" w:hAnsi="Arial"/>
          <w:b/>
          <w:color w:val="333333"/>
          <w:sz w:val="20"/>
          <w:szCs w:val="20"/>
        </w:rPr>
        <w:t>При ожогах крепкими кислотами</w:t>
      </w:r>
      <w:r>
        <w:rPr>
          <w:rFonts w:cs="Arial" w:ascii="Arial" w:hAnsi="Arial"/>
          <w:color w:val="333333"/>
          <w:sz w:val="20"/>
          <w:szCs w:val="20"/>
        </w:rPr>
        <w:t xml:space="preserve"> (азотной, серной, соляной) пораженная часть тела немедленно тщательно промывается водой.</w:t>
        <w:br/>
        <w:t>После этого пораженное место промывают 5%-ным раствором марганцовокислого калия или 10%-ным раствором питьевой соды. После промывания пораженные участки покрыть марлей, пропитанной смесью растительного масла и известковой воды в равных соотношениях.</w:t>
        <w:br/>
        <w:t xml:space="preserve">    При попадании кислоты или ее паров в глаза или полость рта необходимо промыть или прополоскать 5%-ным раствором питьевой соды, а при попадании кислоты в дыхательные пути дышать распыленным при помощи пульверизатора 5%-ным раствором питьевой соды.</w:t>
        <w:br/>
        <w:t xml:space="preserve">В случае </w:t>
      </w:r>
      <w:r>
        <w:rPr>
          <w:rFonts w:cs="Arial" w:ascii="Arial" w:hAnsi="Arial"/>
          <w:b/>
          <w:color w:val="333333"/>
          <w:sz w:val="20"/>
          <w:szCs w:val="20"/>
        </w:rPr>
        <w:t>ожога едкими щелочами</w:t>
      </w:r>
      <w:r>
        <w:rPr>
          <w:rFonts w:cs="Arial" w:ascii="Arial" w:hAnsi="Arial"/>
          <w:color w:val="333333"/>
          <w:sz w:val="20"/>
          <w:szCs w:val="20"/>
        </w:rPr>
        <w:t xml:space="preserve"> (каустической содой, негашеной известью) пораженное место следует тщательно промыть водой, затем промыть слабым раствором уксусной кислоты (3-6%) или раствором борной кислоты.</w:t>
        <w:br/>
        <w:t>После промывания пораженное место следует покрыть марлей, пропитанной 5%-ным раствором уксусной кислоты.</w:t>
        <w:br/>
        <w:t xml:space="preserve">    При попадании едкой щелочи или ее паров в глаза, рот промывание следует производить 2%-ным раствором борной кислоты.</w:t>
        <w:br/>
      </w:r>
      <w:r>
        <w:rPr>
          <w:rFonts w:cs="Arial" w:ascii="Arial" w:hAnsi="Arial"/>
          <w:b/>
          <w:color w:val="333333"/>
          <w:sz w:val="20"/>
          <w:szCs w:val="20"/>
        </w:rPr>
        <w:t xml:space="preserve">     При ранении стеклом</w:t>
      </w:r>
      <w:r>
        <w:rPr>
          <w:rFonts w:cs="Arial" w:ascii="Arial" w:hAnsi="Arial"/>
          <w:color w:val="333333"/>
          <w:sz w:val="20"/>
          <w:szCs w:val="20"/>
        </w:rPr>
        <w:t xml:space="preserve">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br/>
      </w:r>
      <w:r>
        <w:rPr>
          <w:rFonts w:cs="Arial" w:ascii="Arial" w:hAnsi="Arial"/>
          <w:b/>
          <w:color w:val="333333"/>
          <w:sz w:val="20"/>
          <w:szCs w:val="20"/>
        </w:rPr>
        <w:t xml:space="preserve">        Помощь при поражении электрическим током.</w:t>
      </w:r>
      <w:r>
        <w:rPr>
          <w:rFonts w:cs="Arial" w:ascii="Arial" w:hAnsi="Arial"/>
          <w:color w:val="333333"/>
          <w:sz w:val="20"/>
          <w:szCs w:val="20"/>
        </w:rPr>
        <w:br/>
        <w:t>Первым действием оказания помощи при поражении электрическим током должно быть быстрое отключения той части установки, которой касается пострадавший.</w:t>
        <w:b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b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ой рукояткой, надев диэлектрические перчатки. Разрубать или перерезать каждый провод нужно в отдельности.</w:t>
        <w:br/>
        <w:t>Для определения состояния пострадавшего необходимо:</w:t>
        <w:br/>
        <w:t>- уложить пострадавшего на спину на твердую поверхность;</w:t>
        <w:br/>
        <w:t>- проверить наличие у пострадавшего дыхания (определяется по подъему грудной клетки);</w:t>
        <w:br/>
        <w:t>- проверить наличие у пострадавшего пульса;</w:t>
        <w:br/>
        <w:t>- выяснить состояние зрачков (узкий или широкий). Широкий зрачок указывает на - резкое ухудшение кровоснабжения мозга.</w:t>
        <w:br/>
        <w:t>Во всех случаях поражения электрическим током необходимо сообщить в здравпункт независимо от состояния пострадавшего.</w:t>
        <w:br/>
        <w:t>Если пострадавший находится в сознании, но был до этого в состоянии обморока, его следует уложить в удобное положение и до прихода врача обеспечить покой, наблюдая за ним.</w:t>
        <w:br/>
        <w:t>Если пострадавший находится в бессознательном состоянии, но с сохранившимся устойчивым дыханием и пульсом, его следует удобно уложить, расстегнуть одежду, создать приток свежего воздуха, давать нюхать нашатырный спирт и, обеспечив покой, вызвать врача.</w:t>
        <w:br/>
        <w:t>При отсутствии у пострадавшего дыхания и пульса немедленно делать искусственное дыхание и наружный массаж сердца.</w:t>
        <w:br/>
        <w:t>Помощь при отравлении газами.</w:t>
        <w:br/>
        <w:t>При отравлении организма через дыхательные пути (вдыхание токсических паров, газов,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ак как такая одежда является дополнительным источником отравления (вдыхание выделяющихся паров, всасывание яда через кожу).</w:t>
        <w:br/>
        <w:t>Искусственная вентиляция легких (искусственное дыхание).</w:t>
        <w:br/>
        <w:t>Прежде чем приступить к искусственному дыханию, необходимо:</w:t>
        <w:br/>
        <w:t>- быстро освободить пострадавшего от стесняющей дыхание одежды (расстегнуть воротник, развязать галстук, освободить ремень и др.);</w:t>
        <w:br/>
        <w:t>- освободить полость рта и носоглотки пострадавшего от посторонних предметов и слизи (пальцем, обернутым марлей или платком);</w:t>
        <w:br/>
        <w:t>- голову пострадавшего запрокинуть, широко раскрыть рот и сместить вперед нижнюю челюсть.</w:t>
        <w:b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в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br/>
        <w:t xml:space="preserve">    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br/>
        <w:t>Если у пострадавшего имеется челюстно-лицевая травма или спазм жевательной мускулатуры, то искусственную вентиляцию легких осуществляют через нос.</w:t>
        <w:br/>
        <w:t>Использование других способов искусственной вентиляции легких, основанных на сжатии грудной клетки, поднимании и опускании рук и т. д., гораздо менее эффективны.</w:t>
        <w:br/>
        <w:t xml:space="preserve">      </w:t>
      </w:r>
      <w:r>
        <w:rPr>
          <w:rFonts w:cs="Arial" w:ascii="Arial" w:hAnsi="Arial"/>
          <w:b/>
          <w:color w:val="333333"/>
          <w:sz w:val="20"/>
          <w:szCs w:val="20"/>
        </w:rPr>
        <w:t>Закрытый массаж сердца.</w:t>
        <w:br/>
      </w:r>
      <w:r>
        <w:rPr>
          <w:rFonts w:cs="Arial" w:ascii="Arial" w:hAnsi="Arial"/>
          <w:color w:val="333333"/>
          <w:sz w:val="20"/>
          <w:szCs w:val="20"/>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br/>
      </w:r>
      <w:r>
        <w:rPr>
          <w:rFonts w:cs="Arial" w:ascii="Arial" w:hAnsi="Arial"/>
          <w:b/>
          <w:color w:val="333333"/>
          <w:sz w:val="20"/>
          <w:szCs w:val="20"/>
        </w:rPr>
        <w:t>Закрытый массаж</w:t>
      </w:r>
      <w:r>
        <w:rPr>
          <w:rFonts w:cs="Arial" w:ascii="Arial" w:hAnsi="Arial"/>
          <w:color w:val="333333"/>
          <w:sz w:val="20"/>
          <w:szCs w:val="20"/>
        </w:rPr>
        <w:t xml:space="preserve">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располагают сверху. Следует помнить, что при чрезмерных усилиях возможны переломы ребер, грудины, повреждения сердца, печени, реже селезенки и других органов.</w:t>
        <w:br/>
        <w:t>Если помощь  оказывает один человек, то, сделав несколько (3-4) надавливаний на грудину, он прерывает массаж и вдувает через рот или нос воздух в легкие пострадавшего, затем снова делает надавливание на грудину, опять вдувает воздух и т.д.</w:t>
        <w:br/>
      </w:r>
      <w:r>
        <w:rPr>
          <w:rFonts w:cs="Arial" w:ascii="Arial" w:hAnsi="Arial"/>
          <w:b/>
          <w:color w:val="333333"/>
          <w:sz w:val="20"/>
          <w:szCs w:val="20"/>
        </w:rPr>
        <w:t xml:space="preserve">                Взрывные травмы</w:t>
      </w:r>
      <w:r>
        <w:rPr>
          <w:rFonts w:cs="Arial" w:ascii="Arial" w:hAnsi="Arial"/>
          <w:color w:val="333333"/>
          <w:sz w:val="20"/>
          <w:szCs w:val="20"/>
        </w:rPr>
        <w:t>.</w:t>
        <w:br/>
        <w:t>Взрывные травмы возникают в промышленности в результате внезапных взрывов. Воздушная ударная волна наносит поражение в виде объемного или одностороннего удара, резко изменяя соотношения внутриполостных, межтканевых и межклеточных структур за счет перепадов давления, вызывая первичные повреждения - разрывы,</w:t>
        <w:br/>
        <w:t>растяжения, смещения и т. п., сопровождающиеся кровоизлияниями во всех тканях.</w:t>
        <w:br/>
        <w:t>Пострадавшим в таких ситуациях оказывается помощь в соответствии с видом травмирования. Для оказания своевременной и эффективной доврачебной помощи комплектуются медицинские аптечки.</w:t>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b/>
          <w:b/>
          <w:bCs/>
          <w:sz w:val="20"/>
          <w:szCs w:val="20"/>
        </w:rPr>
      </w:pPr>
      <w:r>
        <w:rPr>
          <w:rFonts w:cs="Arial" w:ascii="Arial" w:hAnsi="Arial"/>
          <w:b/>
          <w:bCs/>
          <w:sz w:val="20"/>
          <w:szCs w:val="20"/>
        </w:rPr>
        <w:t>СОГЛАСОВАНО</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sz w:val="20"/>
          <w:szCs w:val="20"/>
        </w:rPr>
        <w:t xml:space="preserve">Заместитель директора по УВР _______________ ( Ф.И.О.) Т.В. Мартынова </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Дата  ________________ 2013 __ 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8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37:00Z</dcterms:created>
  <dc:creator>User</dc:creator>
  <dc:description/>
  <cp:keywords/>
  <dc:language>en-US</dc:language>
  <cp:lastModifiedBy>user</cp:lastModifiedBy>
  <dcterms:modified xsi:type="dcterms:W3CDTF">2015-02-04T09:18:00Z</dcterms:modified>
  <cp:revision>29</cp:revision>
  <dc:subject/>
  <dc:title/>
</cp:coreProperties>
</file>