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а Тул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униципальное  образовательное 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«Зареченская детская школа искусств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КАЗ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______________№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совместного комитета</w:t>
      </w:r>
    </w:p>
    <w:p>
      <w:pPr>
        <w:pStyle w:val="Normal"/>
        <w:rPr>
          <w:b/>
          <w:b/>
        </w:rPr>
      </w:pPr>
      <w:r>
        <w:rPr>
          <w:b/>
        </w:rPr>
        <w:t>(комиссии) по охране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.218 Трудового кодекса Российской Федерации и ст.13 Закона РФ № 181 от 17.06.1999 г. «Об основах охраны труда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в состав совместного комитета по охране труда от администрации учреждения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ченко Тамару Борис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у Татьяну Васи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ву Евгению Евген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ярову Ирину Вячеслав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ями  профсоюзного комитета  в состав комитета (комиссии)  назначитьРядинскую Марину Сергеевну, Бочарову Любовь Борисовну.</w:t>
      </w:r>
    </w:p>
    <w:p>
      <w:pPr>
        <w:pStyle w:val="Normal"/>
        <w:jc w:val="both"/>
        <w:rPr/>
      </w:pPr>
      <w:r>
        <w:rPr>
          <w:sz w:val="28"/>
          <w:szCs w:val="28"/>
        </w:rPr>
        <w:t>3. Совместному комитету (комиссии) по охране труда организовать свою работу в соответствии с «Рекомендациями по формированию и организации деятельности совместных комитетов (комиссий) по охране труда», утвержденными Постановлением Минтруда РФ от 12.10.1994 г № 64</w:t>
      </w:r>
    </w:p>
    <w:p>
      <w:pPr>
        <w:pStyle w:val="Normal"/>
        <w:jc w:val="both"/>
        <w:rPr/>
      </w:pPr>
      <w:r>
        <w:rPr>
          <w:sz w:val="28"/>
          <w:szCs w:val="28"/>
        </w:rPr>
        <w:t>4. Ответственному за организацию работы по охране труда в образовательном учреждении Мартыновой Татьяне Васил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 заявку на проведение обучения членов комитета (комиссии) по охране труда за счет средств «Фонда социального страхования» по прилагаемой форме и направить в территориальный орган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результатах своей деятельности по охране труда ежегодно информировать администрацию и профсоюзный комит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«Зареченкая детская школа искусств»                Т.Б. Панченко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2012г.                        Т.В.Марты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2012г.                       Е.Е. Ве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2012г.                        И.В. Умя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2012г.                       М.С. Ряд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2г.                        Л.Б. Боча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0:00Z</dcterms:created>
  <dc:creator>doca</dc:creator>
  <dc:description/>
  <cp:keywords/>
  <dc:language>en-US</dc:language>
  <cp:lastModifiedBy>user</cp:lastModifiedBy>
  <cp:lastPrinted>2013-01-31T10:27:00Z</cp:lastPrinted>
  <dcterms:modified xsi:type="dcterms:W3CDTF">2015-02-04T09:39:00Z</dcterms:modified>
  <cp:revision>7</cp:revision>
  <dc:subject/>
  <dc:title>Муниципальное учреждение</dc:title>
</cp:coreProperties>
</file>