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Управление культуры Администрации города Тулы</w:t>
      </w:r>
      <w:r>
        <w:rPr>
          <w:b/>
        </w:rPr>
        <w:t xml:space="preserve">                   </w:t>
      </w:r>
      <w:r>
        <w:rPr>
          <w:b/>
          <w:sz w:val="32"/>
          <w:szCs w:val="32"/>
        </w:rPr>
        <w:t>муниципальное  образовательное учреждение дополнительного образования детей «ЗАРЕЧЕНСКАЯ ДЕТСКАЯ ШКОЛА ИСКУССТВ»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КАЗ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</w:rPr>
      </w:pPr>
      <w:r>
        <w:rPr>
          <w:b/>
        </w:rPr>
        <w:t>______________№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03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035" w:hanging="0"/>
        <w:rPr/>
      </w:pPr>
      <w:r>
        <w:rPr>
          <w:b/>
        </w:rPr>
        <w:t>Об охране труда, пожарной безопасности и соблюдении техники безопасности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казом Министерства культуры Российской Федерации от 6апреля 1995 года № 223 «Об охране труда», в соответствии с п. 15 Правил пожарной безопасности в РФ (ППБ 01-03), утверждено Приказом МЧС РФ от 18.06.2003г. № 313 «Об установлении противопожарного режима в образовательном учреждении»                            </w:t>
      </w:r>
      <w:r>
        <w:rPr>
          <w:b/>
        </w:rPr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Назначить ответственным за охрану труда и соблюдение правил техники безопасности директора школы Панченко Тамару Борисовну.</w:t>
      </w:r>
    </w:p>
    <w:p>
      <w:pPr>
        <w:pStyle w:val="Normal"/>
        <w:jc w:val="both"/>
        <w:rPr/>
      </w:pPr>
      <w:r>
        <w:rPr/>
        <w:t>2. Создать комиссию по охране труда и соблюдение правил техники безопасности в следующем составе:</w:t>
      </w:r>
    </w:p>
    <w:p>
      <w:pPr>
        <w:pStyle w:val="Normal"/>
        <w:jc w:val="both"/>
        <w:rPr/>
      </w:pPr>
      <w:r>
        <w:rPr/>
        <w:t>Председатель комиссии: Панченко Тамару Борисовну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Венева Евгения Евгеньевна- заместитель директора по учебно-воспитательной работе</w:t>
      </w:r>
    </w:p>
    <w:p>
      <w:pPr>
        <w:pStyle w:val="Normal"/>
        <w:jc w:val="both"/>
        <w:rPr/>
      </w:pPr>
      <w:r>
        <w:rPr/>
        <w:t>Мартынова Татьяна Васильевна- заместитель директора по административно-хозяйственной части;</w:t>
      </w:r>
    </w:p>
    <w:p>
      <w:pPr>
        <w:pStyle w:val="Normal"/>
        <w:jc w:val="both"/>
        <w:rPr/>
      </w:pPr>
      <w:r>
        <w:rPr/>
        <w:t>Рядинская Марина Сергеевна - председатель профсоюзного комитета;</w:t>
      </w:r>
    </w:p>
    <w:p>
      <w:pPr>
        <w:pStyle w:val="Normal"/>
        <w:jc w:val="both"/>
        <w:rPr/>
      </w:pPr>
      <w:r>
        <w:rPr/>
        <w:t>Бочарова Любовь Борисовна – уполномоченный профсоюзного комитета.</w:t>
      </w:r>
    </w:p>
    <w:p>
      <w:pPr>
        <w:pStyle w:val="Normal"/>
        <w:jc w:val="both"/>
        <w:rPr/>
      </w:pPr>
      <w:r>
        <w:rPr/>
        <w:t>3. На члена комиссии по охране труда Мартынова Татьяна Васильевна возложить обязанности п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и работы по соблюдению норм и правил охраны труда и техники безопасности в шко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ю за своевременным проведением инструктажа сотрудников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ю разработки инструкций по охране руда по видам работ для сотрудников (не реже 1 раза в 5 ле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нию журналов регистрации несчастных случаев с учащимися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и обучения, проведению инструктажа при приеме сотрудников на работу, а также их текущие инструктаж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ю учебных кабинетов и иных помещений школы исправными средствами пожаротушения в соответствии с нормативными требова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му информированию руководителя учреждения и профкома обо всех несчастных случаях с учащимися и сотрудниками школы.</w:t>
      </w:r>
    </w:p>
    <w:p>
      <w:pPr>
        <w:pStyle w:val="Normal"/>
        <w:ind w:left="360" w:hanging="0"/>
        <w:jc w:val="both"/>
        <w:rPr/>
      </w:pPr>
      <w:r>
        <w:rPr/>
        <w:t>4. На заместителя директора по АХЧ Мартынову Татьяну Васильевну возложить обязанности п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и работы по соблюдению в школе норм и правил охраны труда, а также разделов требований техники безопасности при проведении лабораторных и практических работ в основной и старшей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временному проведению инструктажа обучающихся первой, второй и третьей ступеней школы по технике безопасности и его регистрации в соответствующей журна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ю обстоятельств несчастных случаев, происшедших с учащимися первой,  второй и третьей ступеней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ю в разработке инструкций по охране труда по видам работ непосредственно подчиненных сотрудников (не реже 1 раза в 5 ле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ю в организации обучения, проведении инструктажа при приеме на работу непосредственно подчиненных сотрудников, а также в их текущих инструктаж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и воспитательной и внеурочной работы в соответствии с нормами и правилами охрану тру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ю и принятию мер по выполнению санитарно-гигиенических норм, требований, правил по охране труда, пожарной безопасности в учреждении или вне него при проведению внеклассных и внешкольных меропри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ю обстоятельств несчастных случаев, происшедших с учащимися при проведении внеклассных и внешколь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и с обучающимися работы по предупреждению травматизма, дорожно-транспортных происшествий и т.п. при проведении внеклассных и внешколь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временному проведению инструктажа учащихся при проведении внеклассных и внешкольных мероприятий и его регистрации в соответствующем журна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ю наблюдения за соблюдением требований охраны труда при эксплуатации основного здания и хозяйственных построек, технологического и энергетического оборудования, осуществлению их периодического осмотра и организации текущего ремон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ю безопасности при проведении погрузочно-разгрузочных и ремонтных рабо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ю текущего контроля за санитарно-гигиеническим состоянием всех помещений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ю учебных кабинетов и других помещений школы оборудованием и инвентарем, отвечающим требованиям техники безопас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и проведения ежегодных измерений сопротивления изоляции электроустановок и электропроводки, периодических испытаний и освидетельствований системы отопления, анализа воздушной среды на содержание пыли, газов и паров вредных веществ, замера освещенности, шума в соответствии с правилами и нормами по обеспечению безопасности жизне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ю в разработке инструкций по охране труда по видам работ для технического персонала (не реже 1 раза в 5 лет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ю в обучении, проведении инструктажа при приеме на работу непосредственно подчиненных сотрудников, а также в их текущих инструктаж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ю приобретения и выдачи спецодежды и других средств защи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ю работоспособности средств пожарной безопасности, исправности средств пожароту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ю работоспособности средств пожарной и охранной сигнализаци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Возложить обязанности на заведующих кабинетами с повышенными требованиями к технике безопасност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ю безопасности и контролю состояния рабочих мест, учебного оборудования, наглядных пособий, спортивного инвентар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е и периодическому пересмотру инструкций по охране труда для учащихся и представление их специалисту по охране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ю кабинетов противопожарным оборудованием, средствами оказания доврачебной помощи, средствами индивидуальной защи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евременному проведению необходимого инструктажа по технике безопасности для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евременному доведению до сведения специалиста по охране труда информации обо всех недостатках в соблюдении требований техники безопасности, снижающих работоспособность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зотлагательному информированию специалиста по охране труда о каждом несчастном случае с учащимися, случившемся в кабине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На педагогов дополнительного  образования детей  возложить обязанности п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ому проведению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ю мер по оказанию доврачебной помощи пострадавшему, оперативному извещению специалиста по охране труда о каждом несчастном случае во время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ю инструктажа обучающихся по безопасности труда на учебных занятиях, воспитательных мероприятиях с регистрацией в соответствующем журна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и изучения учащимися правил по охране труда, дорожного движения, поведения в быту, на воде и т.п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ю жизни и здоровья школьников во время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ю контроля за соблюдением правил по охране труда.</w:t>
      </w:r>
    </w:p>
    <w:p>
      <w:pPr>
        <w:pStyle w:val="Normal"/>
        <w:ind w:left="360" w:hanging="0"/>
        <w:jc w:val="both"/>
        <w:rPr/>
      </w:pPr>
      <w:r>
        <w:rPr/>
        <w:t>9. На классных руководителей возложить обязанности п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ому проведению внекласс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ю мер по оказанию доврачебной помощи пострадавшему, оперативному извещению специалиста по охране труда о каждом несчастном случае во время внекласс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ю инструктажа обучающихся по безопасности труда на учебных занятиях, воспитательных мероприятиях с регистрацией в соответствующем журна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и изучения учащимися правил по охране труда, дорожного движения, поведения в быту, на воде и т.п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ю жизни и здоровья школьников во время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ю контроля за соблюдением правил по охране труда.</w:t>
      </w:r>
    </w:p>
    <w:p>
      <w:pPr>
        <w:pStyle w:val="Normal"/>
        <w:ind w:left="360" w:hanging="0"/>
        <w:jc w:val="both"/>
        <w:rPr/>
      </w:pPr>
      <w:r>
        <w:rPr/>
        <w:t>10. На директора или лиц, исполняющих его обязанности, возложить обязанности п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ему на работу новых сотрудников только при наличии положительного заключения медицинского учреждения и наличии медицинской книж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ю за своевременным проведением диспансеризации сотруд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ю безусловного выполнения директивных и нормативных документов по охране труда, предписаний административно-технической инспекции, служб МЧС и Роспотребнадз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ию инструкции по охране тру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ю здоровых и безопасных условий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1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ОУДОД «Зареченской детской школы искусств»                     Т.Б. Па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38"/>
        <w:gridCol w:w="1276"/>
        <w:gridCol w:w="1082"/>
        <w:gridCol w:w="619"/>
        <w:gridCol w:w="2693"/>
        <w:gridCol w:w="1323"/>
        <w:gridCol w:w="85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Т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ади Ж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М.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В.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О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ина Н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Л.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то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Т.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Л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Л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яе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Л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а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алауская М.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ич Д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И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а Е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Т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 Г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яев.В.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цкая Л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ман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ычева Е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лая Г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Т.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лова С.С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нь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В.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а Е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хин Н.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ьц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О.С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инская М.С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Ж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 Г.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р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омонянц Л.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н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моненко Н.В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тченко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а В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ярова И.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ин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а И.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Б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О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лаева В.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ков М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кин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вина Н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нк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яева Н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икова Л.И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34:00Z</dcterms:created>
  <dc:creator>doca</dc:creator>
  <dc:description/>
  <cp:keywords/>
  <dc:language>en-US</dc:language>
  <cp:lastModifiedBy>user</cp:lastModifiedBy>
  <cp:lastPrinted>2013-01-31T10:30:00Z</cp:lastPrinted>
  <dcterms:modified xsi:type="dcterms:W3CDTF">2015-02-04T09:38:00Z</dcterms:modified>
  <cp:revision>45</cp:revision>
  <dc:subject/>
  <dc:title>РОССИЙСКАЯ ФЕДЕРАЦИЯ</dc:title>
</cp:coreProperties>
</file>